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个人工作计划"/>
      <w:r>
        <w:rPr/>
        <w:t>三年级班务个人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41</w:t>
      </w:r>
      <w:r>
        <w:rPr/>
        <w:t>人，通过上学期的要求，培养。此班学生思想素质有一定提高，上进心也较强，人人热爱班集体，个个能为班集体争光添彩。学习的劲头比以前足了，互助精神较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根据当前的教育形势和本班学生的特点，我制定了如下的目标：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学校的平时检查如周评比、卫生检查等保持中游，努力争先。</w:t>
      </w:r>
    </w:p>
    <w:p>
      <w:pPr>
        <w:pStyle w:val="Normal"/>
        <w:rPr/>
      </w:pPr>
      <w:r>
        <w:rPr/>
        <w:t>3</w:t>
      </w:r>
      <w:r>
        <w:rPr/>
        <w:t>、在上期的基础上进一步建立“团结、积极、奋发向上”的班风。</w:t>
      </w:r>
    </w:p>
    <w:p>
      <w:pPr>
        <w:pStyle w:val="Normal"/>
        <w:rPr/>
      </w:pPr>
      <w:r>
        <w:rPr/>
        <w:t>三、采取的方法措施：</w:t>
      </w:r>
    </w:p>
    <w:p>
      <w:pPr>
        <w:pStyle w:val="Normal"/>
        <w:rPr/>
      </w:pPr>
      <w:r>
        <w:rPr/>
        <w:t>1</w:t>
      </w:r>
      <w:r>
        <w:rPr/>
        <w:t>、以学校的各项规章制度为主导，针对学生特点，制定班级制度。俗话说得好：“没有规矩，不成方圆。”在开校伊始，要结合学校的各项规章制度制定班级制度、安全制度、卫生制度等，以便于班级事务的处理和班级管理。另外，要修缮班务栏，里面重新贴上班级成员及分组情况表。重新选举班干部，成立班委会，以协助老师管理班级事务。</w:t>
      </w:r>
    </w:p>
    <w:p>
      <w:pPr>
        <w:pStyle w:val="Normal"/>
        <w:rPr/>
      </w:pPr>
      <w:r>
        <w:rPr/>
        <w:t>2</w:t>
      </w:r>
      <w:r>
        <w:rPr/>
        <w:t>、了解每一个学生，跟紧班，抓好班级的各项工作。结合教室“我爱我家”的评比表，从卫生、纪律、学习、文明礼貌四个方面对学生进行评价，以促成他们好的行为习惯的养成，促进优良班风的形成。在平时，我要深入学生中，及时了解学生的思想动向，用一片爱心，一份真情来感染学生，努力培养学生的良好习惯。</w:t>
      </w:r>
    </w:p>
    <w:p>
      <w:pPr>
        <w:pStyle w:val="Normal"/>
        <w:rPr/>
      </w:pPr>
      <w:r>
        <w:rPr/>
        <w:t>3</w:t>
      </w:r>
      <w:r>
        <w:rPr/>
        <w:t>、通过学校及班级的各项活动，加强对学生的思想教育和习惯养成教育。在新的一学期，要按照学校总的要求，积极开展班务活动，进一步组织学生学习《小学生守则》、《小学生日常行为规范》等诸多行为规范，，从言行和思想方面来要求学生，从严治班，增强学生的纪律性，培养学生良好的生活和学习习惯。要积极抓住《品德与生活》课这个德育的主阵地，逐步对学生进行思想教育。学校举办的各项活动多，这学期要更好地组织各项活动，在这些活动中让学生受到启发和教育，并使他们的能力得到进一步的提高。</w:t>
      </w:r>
    </w:p>
    <w:p>
      <w:pPr>
        <w:pStyle w:val="Normal"/>
        <w:rPr/>
      </w:pPr>
      <w:r>
        <w:rPr/>
        <w:t>4</w:t>
      </w:r>
      <w:r>
        <w:rPr/>
        <w:t>、要让学生在平时的学习生活以及各种学校活动中，学会如何做人处世，能够分辨社会的善恶美丑。另外，学生有了一定的自立能力，要让他们学会做一些力所能及的事，从中体会劳动的快乐，感受父母的不易。</w:t>
      </w:r>
    </w:p>
    <w:p>
      <w:pPr>
        <w:pStyle w:val="Normal"/>
        <w:rPr/>
      </w:pPr>
      <w:r>
        <w:rPr/>
        <w:t>5</w:t>
      </w:r>
      <w:r>
        <w:rPr/>
        <w:t>、在平时的教育中，要对学生多给点阳光，让他们茁壮成长，树立他们的自信心；同时，也要对他们严格要求。</w:t>
      </w:r>
    </w:p>
    <w:p>
      <w:pPr>
        <w:pStyle w:val="Normal"/>
        <w:rPr/>
      </w:pPr>
      <w:r>
        <w:rPr/>
        <w:t>6</w:t>
      </w:r>
      <w:r>
        <w:rPr/>
        <w:t>、与学生家长进行交流。</w:t>
      </w:r>
    </w:p>
    <w:p>
      <w:pPr>
        <w:pStyle w:val="Normal"/>
        <w:rPr/>
      </w:pPr>
      <w:r>
        <w:rPr/>
        <w:t>作为班主任，我除了与孩子多交流，多沟通，还与学生家长沟通接触，及时全面的了解学生，和家长合作，共同教育好孩子。上一学期和家长合作，个别学生的学习有了进步，有的学生生活中的一些坏毛病也改正了。这一学期，更要总结经验，用心思考，让家校紧密联系，做好教育工作。</w:t>
      </w:r>
    </w:p>
    <w:p>
      <w:pPr>
        <w:pStyle w:val="Normal"/>
        <w:rPr/>
      </w:pPr>
      <w:r>
        <w:rPr/>
        <w:t>7</w:t>
      </w:r>
      <w:r>
        <w:rPr/>
        <w:t>、加强安全管理。</w:t>
      </w:r>
    </w:p>
    <w:p>
      <w:pPr>
        <w:pStyle w:val="Normal"/>
        <w:rPr/>
      </w:pPr>
      <w:r>
        <w:rPr/>
        <w:t>“</w:t>
      </w:r>
      <w:r>
        <w:rPr/>
        <w:t>人的生命只有一次，我们要珍爱自己的生命。”这是我们的安全口号。我教育学生珍惜生命，正视生命，教育学生具有安全意识，严禁学生在学校内玩危险游戏，加强放学路队管理，严禁带危险物品，规范课间活动。我及时了解学生的日常行为，让学生结队子，作好学生之间监督机制，及时消灭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总结过去是为了让未来更有经验可循。旧的一年已经过去，新的学期即将开始。在新的学期里，我要吸取过去的经验教训，不断地提醒自己，让自己向更高的目标迈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