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评价自我评价"/>
      <w:r>
        <w:rPr/>
        <w:t>初中综合素质评价自我评价</w:t>
      </w:r>
      <w:bookmarkEnd w:id="0"/>
    </w:p>
    <w:p>
      <w:pPr>
        <w:pStyle w:val="Normal"/>
        <w:rPr/>
      </w:pPr>
      <w:r>
        <w:rPr/>
        <w:t>岁月如梭</w:t>
      </w:r>
      <w:r>
        <w:rPr/>
        <w:t>,2012</w:t>
      </w:r>
      <w:r>
        <w:rPr/>
        <w:t>年已成为回忆。过去的一年在老师悉心关怀和同学们的帮助下，通过自身的不懈努力，圆满完成了上级领导交办的各项工作任务，现将一年来的学习情况总结如下：</w:t>
      </w:r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在校热爱祖国，尊敬师长，团结同学，乐于助人。本人品德兼优、性格开朗、热爱生活，有较强的实践能力和组织能力。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我学习勤奋，积极向上，喜欢和同学讨论并解决问题，经常积极参加班级及学校组织的各种活动。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在学习过程中勤奋刻苦、自强进取，努力学好各门功课</w:t>
      </w:r>
      <w:r>
        <w:rPr/>
        <w:t>?</w:t>
      </w:r>
      <w:r>
        <w:rPr/>
        <w:t>掌握科学的学习方法，合理安排时间，有惜时的良好的学习习惯。各科成绩还算可以，没有偏科现象，喜欢和同学讨论问题，自主学习能力强。上课能够认真听课并积极参与讨论，能够主动完成各项学习任务，自觉，独立地完成各科作业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课外活动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平时注意锻炼身体，喜欢打篮球，乒乓球等，会骑自行车。活动中同学之间产生矛盾能够帮忙调节，遇事冷静，不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做一个对国家对社会贡献大的人。今后我一定发扬成绩，克服不足，争取更大进步。我不断的挑战自我、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