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自律部面试自我介绍"/>
      <w:r>
        <w:rPr/>
        <w:t>大学学生会自律部面试自我介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加入学会会自律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自律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