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州沿途讲解导游词"/>
      <w:r>
        <w:rPr/>
        <w:t>台州沿途讲解导游词</w:t>
      </w:r>
      <w:bookmarkEnd w:id="0"/>
    </w:p>
    <w:p>
      <w:pPr>
        <w:pStyle w:val="Normal"/>
        <w:rPr/>
      </w:pPr>
      <w:r>
        <w:rPr/>
        <w:t>游客朋友们：</w:t>
      </w:r>
    </w:p>
    <w:p>
      <w:pPr>
        <w:pStyle w:val="Normal"/>
        <w:rPr/>
      </w:pPr>
      <w:r>
        <w:rPr/>
        <w:t>大家好</w:t>
      </w:r>
      <w:r>
        <w:rPr/>
        <w:t>!</w:t>
      </w:r>
    </w:p>
    <w:p>
      <w:pPr>
        <w:pStyle w:val="Normal"/>
        <w:rPr/>
      </w:pPr>
      <w:r>
        <w:rPr/>
        <w:t>现在，请大家往左边看。在我们的左边就是台州市府行政大楼，也就是我们台州市政府的所在地。台州市府行政大楼，建筑面积</w:t>
      </w:r>
      <w:r>
        <w:rPr/>
        <w:t>49510</w:t>
      </w:r>
      <w:r>
        <w:rPr/>
        <w:t>平方米，</w:t>
      </w:r>
      <w:r>
        <w:rPr/>
        <w:t>18</w:t>
      </w:r>
      <w:r>
        <w:rPr/>
        <w:t>层高，高</w:t>
      </w:r>
      <w:r>
        <w:rPr/>
        <w:t>62.9</w:t>
      </w:r>
      <w:r>
        <w:rPr/>
        <w:t>米，曾获国家优质工程，也就是鲁班奖。台州位于浙江省中部沿海，全国大陆海岸线中段，介于宁波跟温州两城市之间，面临浩瀚的东海。陆地面积</w:t>
      </w:r>
      <w:r>
        <w:rPr/>
        <w:t>9411</w:t>
      </w:r>
      <w:r>
        <w:rPr/>
        <w:t>平方公里，海洋面积</w:t>
      </w:r>
      <w:r>
        <w:rPr/>
        <w:t>8</w:t>
      </w:r>
      <w:r>
        <w:rPr/>
        <w:t>万平方公里，</w:t>
      </w:r>
      <w:r>
        <w:rPr/>
        <w:t>500</w:t>
      </w:r>
      <w:r>
        <w:rPr/>
        <w:t>平方米以上的岛屿</w:t>
      </w:r>
      <w:r>
        <w:rPr/>
        <w:t>691</w:t>
      </w:r>
      <w:r>
        <w:rPr/>
        <w:t>个。台州人口</w:t>
      </w:r>
      <w:r>
        <w:rPr/>
        <w:t>546</w:t>
      </w:r>
      <w:r>
        <w:rPr/>
        <w:t>万，其中市区人口</w:t>
      </w:r>
      <w:r>
        <w:rPr/>
        <w:t>140</w:t>
      </w:r>
      <w:r>
        <w:rPr/>
        <w:t>万。台州早在新石器时代就有瓯越部族生息繁衍。秦始皇时设立回浦乡。西汉始元二年</w:t>
      </w:r>
      <w:r>
        <w:rPr/>
        <w:t>(</w:t>
      </w:r>
      <w:r>
        <w:rPr/>
        <w:t>公元前</w:t>
      </w:r>
      <w:r>
        <w:rPr/>
        <w:t>85</w:t>
      </w:r>
      <w:r>
        <w:rPr/>
        <w:t>年</w:t>
      </w:r>
      <w:r>
        <w:rPr/>
        <w:t>)</w:t>
      </w:r>
      <w:r>
        <w:rPr/>
        <w:t>设立回浦县，这是台州地域最早建立的县，辖区大致相当于现今的台州、温州、丽水等地，以及福建省闽江以北的广大地区，其面积比现在的台州市大</w:t>
      </w:r>
      <w:r>
        <w:rPr/>
        <w:t>5</w:t>
      </w:r>
      <w:r>
        <w:rPr/>
        <w:t>倍。三国东吴吴少帝太平二年</w:t>
      </w:r>
      <w:r>
        <w:rPr/>
        <w:t>(</w:t>
      </w:r>
      <w:r>
        <w:rPr/>
        <w:t>公元</w:t>
      </w:r>
      <w:r>
        <w:rPr/>
        <w:t>257</w:t>
      </w:r>
      <w:r>
        <w:rPr/>
        <w:t>年</w:t>
      </w:r>
      <w:r>
        <w:rPr/>
        <w:t>)</w:t>
      </w:r>
      <w:r>
        <w:rPr/>
        <w:t>置临海郡之始。唐武德四年</w:t>
      </w:r>
      <w:r>
        <w:rPr/>
        <w:t>(</w:t>
      </w:r>
      <w:r>
        <w:rPr/>
        <w:t>公元</w:t>
      </w:r>
      <w:r>
        <w:rPr/>
        <w:t>620__</w:t>
      </w:r>
      <w:r>
        <w:rPr/>
        <w:t>年</w:t>
      </w:r>
      <w:r>
        <w:rPr/>
        <w:t>)</w:t>
      </w:r>
      <w:r>
        <w:rPr/>
        <w:t>改临海为海州，次年因境内的天台山改名台州，从此台州这个名称一直沿用至今。新中国成立后，一直以行政公署建制。</w:t>
      </w:r>
      <w:r>
        <w:rPr/>
        <w:t>1949</w:t>
      </w:r>
      <w:r>
        <w:rPr/>
        <w:t>年，台州设立浙江省第六专员公署，后改称台州专员公署，通称台州专区。</w:t>
      </w:r>
      <w:r>
        <w:rPr/>
        <w:t>1978</w:t>
      </w:r>
      <w:r>
        <w:rPr/>
        <w:t>年，建立台州行政公署，称台州地区。直到</w:t>
      </w:r>
      <w:r>
        <w:rPr/>
        <w:t>1994</w:t>
      </w:r>
      <w:r>
        <w:rPr/>
        <w:t>年</w:t>
      </w:r>
      <w:r>
        <w:rPr/>
        <w:t>8</w:t>
      </w:r>
      <w:r>
        <w:rPr/>
        <w:t>月</w:t>
      </w:r>
      <w:r>
        <w:rPr/>
        <w:t>22</w:t>
      </w:r>
      <w:r>
        <w:rPr/>
        <w:t>日，国务院正式批准台州撤地建市，随着经济的迅速发展，台州的政治中心也由古老的历史文化名城临海搬迁至经济发达的椒江、黄岩、路桥三区“金三角”地带，市政府驻地椒江区。台州的气候属于亚热带海洋性湿润气候，气候温和，雨量充沛，四季分明，年平均温度在</w:t>
      </w:r>
      <w:r>
        <w:rPr/>
        <w:t>16</w:t>
      </w:r>
      <w:r>
        <w:rPr/>
        <w:t>。</w:t>
      </w:r>
      <w:r>
        <w:rPr/>
        <w:t>6-17</w:t>
      </w:r>
      <w:r>
        <w:rPr/>
        <w:t>。</w:t>
      </w:r>
      <w:r>
        <w:rPr/>
        <w:t>3</w:t>
      </w:r>
      <w:r>
        <w:rPr/>
        <w:t>摄氏度之间。台州是一个山多、水多、海多、地少的地区，我们可以用七水二山一分田来概括它的地理特征。因此台州市的海域辽阔，海岸线长达</w:t>
      </w:r>
      <w:r>
        <w:rPr/>
        <w:t>745</w:t>
      </w:r>
      <w:r>
        <w:rPr/>
        <w:t>千米，占浙江省的</w:t>
      </w:r>
      <w:r>
        <w:rPr/>
        <w:t>28%</w:t>
      </w:r>
      <w:r>
        <w:rPr/>
        <w:t>。台州现辖</w:t>
      </w:r>
      <w:r>
        <w:rPr/>
        <w:t>9</w:t>
      </w:r>
      <w:r>
        <w:rPr/>
        <w:t>个县、市、区，即玉环、天台、三门、仙居四县和椒江、黄岩、路桥三区及温岭、临海两个县级市。除了天台和仙居外，其余七个县、市、区皆频临东海，这就形成了台州的一大特色港湾众多，海运方便。</w:t>
      </w:r>
    </w:p>
    <w:p>
      <w:pPr>
        <w:pStyle w:val="Normal"/>
        <w:rPr/>
      </w:pPr>
      <w:r>
        <w:rPr/>
        <w:t>现在我们看到的是台州日报社。报社现在发行台州日报、台州晚报、台州商报三份报纸，每日彩印，三报的日均发行量为</w:t>
      </w:r>
      <w:r>
        <w:rPr/>
        <w:t>30</w:t>
      </w:r>
      <w:r>
        <w:rPr/>
        <w:t>万份。有一支比较完善的发行网络系统，发行员有</w:t>
      </w:r>
      <w:r>
        <w:rPr/>
        <w:t>500</w:t>
      </w:r>
      <w:r>
        <w:rPr/>
        <w:t>多人，承接各类投递、宣传、调查、营销业务。使我们台州的人民都能及时的看到他们想看的报纸。这三份报纸主要以发布台州市地方新闻为主的综合新闻，发挥对外传播和信息交流的功能，为台州走向世界、世界了解台州服务，可以说是我们台州对外传播的一个重要窗口。</w:t>
      </w:r>
    </w:p>
    <w:p>
      <w:pPr>
        <w:pStyle w:val="Normal"/>
        <w:rPr/>
      </w:pPr>
      <w:r>
        <w:rPr/>
        <w:t>我们现在所在的解放路是台州市区的主要商业街之一，解放路和中山路都是时尚购物为特色的商业街，而就在解放路与中山路的交汇处，被称为台州商业黄金地段的区块上，有一个大型的购物中心，这就是锦江百货，锦江百货营业面积达</w:t>
      </w:r>
      <w:r>
        <w:rPr/>
        <w:t>23000</w:t>
      </w:r>
      <w:r>
        <w:rPr/>
        <w:t>平方米，经营中、高档商品为主，以“年轻、时尚的都市白领和新型家庭”为主要客群，是目前台州市发展最快、规模最大的现代化百货商场之一。在这里，您可在台州首次领略到佐丹奴、</w:t>
      </w:r>
      <w:r>
        <w:rPr/>
        <w:t>ESPRIT</w:t>
      </w:r>
      <w:r>
        <w:rPr/>
        <w:t>的青春，</w:t>
      </w:r>
      <w:r>
        <w:rPr/>
        <w:t>X--moon</w:t>
      </w:r>
      <w:r>
        <w:rPr/>
        <w:t>、</w:t>
      </w:r>
      <w:r>
        <w:rPr/>
        <w:t>E+</w:t>
      </w:r>
      <w:r>
        <w:rPr/>
        <w:t>的精典，欧米茄、浪琴的贵族气息。在这里，您可以尽情的享受到集购物、休闲及娱乐为一体的一站式购物的乐趣，全新品牌、全新管理、全新形象、全新服务，锦江百货，真诚的期待与您共同演绎都市生活的全新动感魅力。</w:t>
      </w:r>
    </w:p>
    <w:p>
      <w:pPr>
        <w:pStyle w:val="Normal"/>
        <w:rPr/>
      </w:pPr>
      <w:r>
        <w:rPr/>
        <w:t>怎么感觉我在给锦江百货做广告呢</w:t>
      </w:r>
      <w:r>
        <w:rPr/>
        <w:t>?</w:t>
      </w:r>
      <w:r>
        <w:rPr/>
        <w:t>哈哈，我们继续前进。</w:t>
      </w:r>
    </w:p>
    <w:p>
      <w:pPr>
        <w:pStyle w:val="Normal"/>
        <w:rPr/>
      </w:pPr>
      <w:r>
        <w:rPr/>
        <w:t>我们现在行进的是解放北路，这条路的尽头就是客运码头，也就是</w:t>
      </w:r>
      <w:r>
        <w:rPr/>
        <w:t>7</w:t>
      </w:r>
      <w:r>
        <w:rPr/>
        <w:t>号码头，主要是发送到渔港古城石浦和海上森林公园公园大陈岛，海门港是浙江第三大港，有很多个码头，除了我们看到的</w:t>
      </w:r>
      <w:r>
        <w:rPr/>
        <w:t>7</w:t>
      </w:r>
      <w:r>
        <w:rPr/>
        <w:t>号码头，一号码头是煤炭专用码头，</w:t>
      </w:r>
      <w:r>
        <w:rPr/>
        <w:t>3</w:t>
      </w:r>
      <w:r>
        <w:rPr/>
        <w:t>号码头是杂货专用码头，还有台州货资局码头、台州石油公司的自备油码头、台州发电厂自备煤码头。</w:t>
      </w:r>
    </w:p>
    <w:p>
      <w:pPr>
        <w:pStyle w:val="Normal"/>
        <w:rPr/>
      </w:pPr>
      <w:r>
        <w:rPr/>
        <w:t>台州的大陆海岸线漫长，有</w:t>
      </w:r>
      <w:r>
        <w:rPr/>
        <w:t>745</w:t>
      </w:r>
      <w:r>
        <w:rPr/>
        <w:t>公里，深水港非常多，历来是对外交往的海上门户。早在公元</w:t>
      </w:r>
      <w:r>
        <w:rPr/>
        <w:t>230</w:t>
      </w:r>
      <w:r>
        <w:rPr/>
        <w:t>年，东吴孙权派遣大将卫温、诸葛率领军队</w:t>
      </w:r>
      <w:r>
        <w:rPr/>
        <w:t>2</w:t>
      </w:r>
      <w:r>
        <w:rPr/>
        <w:t>万余人，从章安出发，章安就是我们刚看到的客运码头对面，直抵夷洲，夷洲就是现在的台湾，这也标志着中国大陆对台湾行使管辖权的开始。全市现有大小港口</w:t>
      </w:r>
      <w:r>
        <w:rPr/>
        <w:t>21</w:t>
      </w:r>
      <w:r>
        <w:rPr/>
        <w:t>个，以台州湾的海门港、三门湾的健跳港和乐清湾的大麦屿港“三湾三港”为主体。</w:t>
      </w:r>
      <w:r>
        <w:rPr/>
        <w:t>20__</w:t>
      </w:r>
      <w:r>
        <w:rPr/>
        <w:t>年，国家交通部批准台州市港口统一冠名为台州港，并确定台州港是以海门港区为中心，大麦屿港区、健跳港区为南北两翼的多功能、全方位、综合性的现代化国际大港口。</w:t>
      </w:r>
    </w:p>
    <w:p>
      <w:pPr>
        <w:pStyle w:val="Normal"/>
        <w:rPr/>
      </w:pPr>
      <w:r>
        <w:rPr/>
        <w:t>我们现在所在的这条路是江滨西路，在大家右手边可以看到的就是江滨公园了，也就是台州的外滩，每到夜里，华灯初上时，游人如织，热闹非凡。大家都知道，台州是一个经常受强台风骚扰的地方，当</w:t>
      </w:r>
      <w:r>
        <w:rPr/>
        <w:t>1997</w:t>
      </w:r>
      <w:r>
        <w:rPr/>
        <w:t>年</w:t>
      </w:r>
      <w:r>
        <w:rPr/>
        <w:t>11</w:t>
      </w:r>
      <w:r>
        <w:rPr/>
        <w:t>号强台风后，省委、省政府痛定思痛，发出了“全民动员兴水利，万众一心修海塘”的号召，决心砸锅卖铁，勒紧裤带，用</w:t>
      </w:r>
      <w:r>
        <w:rPr/>
        <w:t>3</w:t>
      </w:r>
      <w:r>
        <w:rPr/>
        <w:t>至</w:t>
      </w:r>
      <w:r>
        <w:rPr/>
        <w:t>4</w:t>
      </w:r>
      <w:r>
        <w:rPr/>
        <w:t>年时间把沿海标准较低的</w:t>
      </w:r>
      <w:r>
        <w:rPr/>
        <w:t>1000</w:t>
      </w:r>
      <w:r>
        <w:rPr/>
        <w:t>公里重要海塘建成高标准海塘。这一决定深得民心，各地积极响应，仅</w:t>
      </w:r>
      <w:r>
        <w:rPr/>
        <w:t>3</w:t>
      </w:r>
      <w:r>
        <w:rPr/>
        <w:t>年时间，全省共投入</w:t>
      </w:r>
      <w:r>
        <w:rPr/>
        <w:t>45</w:t>
      </w:r>
      <w:r>
        <w:rPr/>
        <w:t>亿元，建成标准海塘</w:t>
      </w:r>
      <w:r>
        <w:rPr/>
        <w:t>1020</w:t>
      </w:r>
      <w:r>
        <w:rPr/>
        <w:t>公里，一座防台御潮的“海上长城”横卧在东海之滨，前面那个碑就是由原浙江省省长、现在的国家电力监管委员会主席柴松岳题词的“浙东千里海塘纪念碑”，该碑呈圆柱体，高达</w:t>
      </w:r>
      <w:r>
        <w:rPr/>
        <w:t>21</w:t>
      </w:r>
      <w:r>
        <w:rPr/>
        <w:t>米，直径</w:t>
      </w:r>
      <w:r>
        <w:rPr/>
        <w:t>5</w:t>
      </w:r>
      <w:r>
        <w:rPr/>
        <w:t>。</w:t>
      </w:r>
      <w:r>
        <w:rPr/>
        <w:t>3</w:t>
      </w:r>
      <w:r>
        <w:rPr/>
        <w:t>米，碑顶有一头用青铜铸就的重达</w:t>
      </w:r>
      <w:r>
        <w:rPr/>
        <w:t>4</w:t>
      </w:r>
      <w:r>
        <w:rPr/>
        <w:t>。</w:t>
      </w:r>
      <w:r>
        <w:rPr/>
        <w:t>5</w:t>
      </w:r>
      <w:r>
        <w:rPr/>
        <w:t>吨的水牛俯视着滔滔大海。为什么顶部是水牛呢</w:t>
      </w:r>
      <w:r>
        <w:rPr/>
        <w:t>?</w:t>
      </w:r>
      <w:r>
        <w:rPr/>
        <w:t>从阴阳五行来说，牛属土，土克水，这也表达了人民对征服大自然的美好愿望。</w:t>
      </w:r>
    </w:p>
    <w:p>
      <w:pPr>
        <w:pStyle w:val="Normal"/>
        <w:rPr/>
      </w:pPr>
      <w:r>
        <w:rPr/>
        <w:t>我们现在看到的是华东骨干电厂台州发电厂，装机总容量达到</w:t>
      </w:r>
      <w:r>
        <w:rPr/>
        <w:t>144</w:t>
      </w:r>
      <w:r>
        <w:rPr/>
        <w:t>万千瓦，是国家特大型企业、全国一流火力发电厂、浙江省主力发电厂，被人们誉为“浙东南经济腾飞的翅膀”。</w:t>
      </w:r>
    </w:p>
    <w:p>
      <w:pPr>
        <w:pStyle w:val="Normal"/>
        <w:rPr/>
      </w:pPr>
      <w:r>
        <w:rPr/>
        <w:t>台州是电力能源大市，目前，集火电、水电、风电于一体的台州湾综合能源小区已初步建成。除了我们刚看到的台州发电厂，台州境内还有名列中国第一、世界第三的温岭江厦潮汐试验电站</w:t>
      </w:r>
      <w:r>
        <w:rPr/>
        <w:t>;</w:t>
      </w:r>
      <w:r>
        <w:rPr/>
        <w:t>华东地区规模最大和世界相对海拔最高的风力发电场括苍山风力发电场</w:t>
      </w:r>
      <w:r>
        <w:rPr/>
        <w:t>;</w:t>
      </w:r>
      <w:r>
        <w:rPr/>
        <w:t>总投资约</w:t>
      </w:r>
      <w:r>
        <w:rPr/>
        <w:t>250</w:t>
      </w:r>
      <w:r>
        <w:rPr/>
        <w:t>亿元、装机容量</w:t>
      </w:r>
      <w:r>
        <w:rPr/>
        <w:t>200</w:t>
      </w:r>
      <w:r>
        <w:rPr/>
        <w:t>万千瓦的三门湾核电基地</w:t>
      </w:r>
      <w:r>
        <w:rPr/>
        <w:t>;</w:t>
      </w:r>
      <w:r>
        <w:rPr/>
        <w:t>总投资</w:t>
      </w:r>
      <w:r>
        <w:rPr/>
        <w:t>200</w:t>
      </w:r>
      <w:r>
        <w:rPr/>
        <w:t>亿元、装机容量</w:t>
      </w:r>
      <w:r>
        <w:rPr/>
        <w:t>360</w:t>
      </w:r>
      <w:r>
        <w:rPr/>
        <w:t>万千瓦的华能玉环火电和投资</w:t>
      </w:r>
      <w:r>
        <w:rPr/>
        <w:t>48</w:t>
      </w:r>
      <w:r>
        <w:rPr/>
        <w:t>。</w:t>
      </w:r>
      <w:r>
        <w:rPr/>
        <w:t>7</w:t>
      </w:r>
      <w:r>
        <w:rPr/>
        <w:t>亿元、装机容量</w:t>
      </w:r>
      <w:r>
        <w:rPr/>
        <w:t>120</w:t>
      </w:r>
      <w:r>
        <w:rPr/>
        <w:t>万千瓦的国家重点工程天台桐柏抽水蓄能电站。未来的台州，将形成以核电为主，火电、水电为辅，抽水蓄能发电配套，风电、潮汐电互补的能源格局，成为华东最大、最重要的能源基地。</w:t>
      </w:r>
    </w:p>
    <w:p>
      <w:pPr>
        <w:pStyle w:val="Normal"/>
        <w:rPr/>
      </w:pPr>
      <w:r>
        <w:rPr/>
        <w:t>现在车子进入了轮渡路，在椒江有很多特色休闲街，例如北新椒街为百年老街，晚清民国建筑风格和西洋及现代建筑风格有机交融，展现椒江地域风情和民俗文化，提供地方风味小吃等</w:t>
      </w:r>
      <w:r>
        <w:rPr/>
        <w:t>;</w:t>
      </w:r>
      <w:r>
        <w:rPr/>
        <w:t>中山路和解放路以时尚购物为主</w:t>
      </w:r>
      <w:r>
        <w:rPr/>
        <w:t>;</w:t>
      </w:r>
      <w:r>
        <w:rPr/>
        <w:t>工人路以特色娱乐休闲为主</w:t>
      </w:r>
      <w:r>
        <w:rPr/>
        <w:t>;</w:t>
      </w:r>
      <w:r>
        <w:rPr/>
        <w:t>而我们现在所在的轮渡路以海鲜美食和本地品牌购物为主，大家看，前面有个海之门宾馆，而正热播中的《海之门》电视剧，是目前国内改革现实题材电视剧中集数最长、投资规模最大的一部，它的创作背景就是台州的改革开放历史，台州在历史上是国家投资缺乏的地方，这反而造就了台州人自力更生、敢于闯荡的顽强精神，</w:t>
      </w:r>
      <w:r>
        <w:rPr/>
        <w:t>20</w:t>
      </w:r>
      <w:r>
        <w:rPr/>
        <w:t>多年的蓬勃发展被经济学家比喻为“草根”经济，这里诞生了国内第一家股份合作制企业</w:t>
      </w:r>
      <w:r>
        <w:rPr/>
        <w:t>;GDP</w:t>
      </w:r>
      <w:r>
        <w:rPr/>
        <w:t>以平均</w:t>
      </w:r>
      <w:r>
        <w:rPr/>
        <w:t>13%</w:t>
      </w:r>
      <w:r>
        <w:rPr/>
        <w:t>以上的高速度持续增长</w:t>
      </w:r>
      <w:r>
        <w:rPr/>
        <w:t>;</w:t>
      </w:r>
      <w:r>
        <w:rPr/>
        <w:t>台州的综合竞争力已在全国大中城市中名列第</w:t>
      </w:r>
      <w:r>
        <w:rPr/>
        <w:t>35</w:t>
      </w:r>
      <w:r>
        <w:rPr/>
        <w:t>位、产业竞争力排名第</w:t>
      </w:r>
      <w:r>
        <w:rPr/>
        <w:t>16</w:t>
      </w:r>
      <w:r>
        <w:rPr/>
        <w:t>位</w:t>
      </w:r>
      <w:r>
        <w:rPr/>
        <w:t>;20__</w:t>
      </w:r>
      <w:r>
        <w:rPr/>
        <w:t>年居民的可支配收入排名长三角第二名，高达</w:t>
      </w:r>
      <w:r>
        <w:rPr/>
        <w:t>18313</w:t>
      </w:r>
      <w:r>
        <w:rPr/>
        <w:t>元，只比第一名的上海少了</w:t>
      </w:r>
      <w:r>
        <w:rPr/>
        <w:t>300</w:t>
      </w:r>
      <w:r>
        <w:rPr/>
        <w:t>多元</w:t>
      </w:r>
      <w:r>
        <w:rPr/>
        <w:t>;</w:t>
      </w:r>
      <w:r>
        <w:rPr/>
        <w:t>台州现拥有</w:t>
      </w:r>
      <w:r>
        <w:rPr/>
        <w:t>12</w:t>
      </w:r>
      <w:r>
        <w:rPr/>
        <w:t>个国家级之都、基地等称号、</w:t>
      </w:r>
      <w:r>
        <w:rPr/>
        <w:t>8</w:t>
      </w:r>
      <w:r>
        <w:rPr/>
        <w:t>个中国名牌产品、</w:t>
      </w:r>
      <w:r>
        <w:rPr/>
        <w:t>5</w:t>
      </w:r>
      <w:r>
        <w:rPr/>
        <w:t>个中国驰名商标、</w:t>
      </w:r>
      <w:r>
        <w:rPr/>
        <w:t>20</w:t>
      </w:r>
      <w:r>
        <w:rPr/>
        <w:t>个国家质量免检产品、</w:t>
      </w:r>
      <w:r>
        <w:rPr/>
        <w:t>48</w:t>
      </w:r>
      <w:r>
        <w:rPr/>
        <w:t>个工业产品市场占有率居全国第一。知名企业有被朱</w:t>
      </w:r>
      <w:r>
        <w:rPr/>
        <w:t>?</w:t>
      </w:r>
      <w:r>
        <w:rPr/>
        <w:t>基誉为国宝的邱继宝创立的中国飞跃集团、为中国人造自己车的中国吉利集团和拥有亚洲最大摩托车制造基地的中国钱江集团等。</w:t>
      </w:r>
    </w:p>
    <w:p>
      <w:pPr>
        <w:pStyle w:val="Normal"/>
        <w:rPr/>
      </w:pPr>
      <w:r>
        <w:rPr/>
        <w:t>车窗的左边是台州电信大楼，也是原先的电信大楼，新的电信大楼等会我们可以看到，多年来，作为信息化建设的主力军，台州电信公司一直致力于台州地区的信息化建设。台州信息化建设的</w:t>
      </w:r>
      <w:r>
        <w:rPr/>
        <w:t>__</w:t>
      </w:r>
      <w:r>
        <w:rPr/>
        <w:t>规划的目标是宽带骨干网要覆盖全市，互联网用户达到</w:t>
      </w:r>
      <w:r>
        <w:rPr/>
        <w:t>80</w:t>
      </w:r>
      <w:r>
        <w:rPr/>
        <w:t>万户，宽带用户数达到</w:t>
      </w:r>
      <w:r>
        <w:rPr/>
        <w:t>50</w:t>
      </w:r>
      <w:r>
        <w:rPr/>
        <w:t>万户，每百人固定电话主线普及率达到</w:t>
      </w:r>
      <w:r>
        <w:rPr/>
        <w:t>42%</w:t>
      </w:r>
      <w:r>
        <w:rPr/>
        <w:t>，每百人拥有移动电话数达到</w:t>
      </w:r>
      <w:r>
        <w:rPr/>
        <w:t>70</w:t>
      </w:r>
      <w:r>
        <w:rPr/>
        <w:t>户，每百户计算机拥有量达到</w:t>
      </w:r>
      <w:r>
        <w:rPr/>
        <w:t>70</w:t>
      </w:r>
      <w:r>
        <w:rPr/>
        <w:t>台，基本实现数字电视，企业上网率达到</w:t>
      </w:r>
      <w:r>
        <w:rPr/>
        <w:t>95%</w:t>
      </w:r>
      <w:r>
        <w:rPr/>
        <w:t>，所以台州电信的任务还是蛮艰巨的。对于中国电信企业标识，大家也许再也熟悉不过了，有些什么含义呢</w:t>
      </w:r>
      <w:r>
        <w:rPr/>
        <w:t>?</w:t>
      </w:r>
      <w:r>
        <w:rPr/>
        <w:t>中国的白色图案为中国电信的英文首个字母</w:t>
      </w:r>
      <w:r>
        <w:rPr/>
        <w:t>C</w:t>
      </w:r>
      <w:r>
        <w:rPr/>
        <w:t>的趋势线进行变化组合，似张开的双臂，又似充满活力的牛头和振翅飞翔的和平鸽，具有强烈的时代感和视觉冲击力。传递出中国电信的自信和热情，象征着四通八达，畅通、高效的电信网络连接着每一个角落，服务更多的用户</w:t>
      </w:r>
      <w:r>
        <w:rPr/>
        <w:t>;</w:t>
      </w:r>
      <w:r>
        <w:rPr/>
        <w:t>也强烈表达了中国电信“用户至上，用心服务”的服务理念，体现了与用户手拉手、心连心的美好情感。标识的主色调为蓝色，代表高科技、创新、进步的。文字采用书法体，显得有生命力、感染力与亲和力，与国际化的标识相衬，使古典与现代融为一体、传统与时尚交相辉映。</w:t>
      </w:r>
    </w:p>
    <w:p>
      <w:pPr>
        <w:pStyle w:val="Normal"/>
        <w:rPr/>
      </w:pPr>
      <w:r>
        <w:rPr/>
        <w:t>我们的右边是台州中医院。古老的中医学不但在中国大地上开花，现如今在世界各国许多地方都倍为推崇。中医学是历史遗产，所以中医学就得重现历史，中医在漫长的历史长河中传承至今，为什么会长盛不衰呢</w:t>
      </w:r>
      <w:r>
        <w:rPr/>
        <w:t>?</w:t>
      </w:r>
      <w:r>
        <w:rPr/>
        <w:t>其主要的方法就是以师带徒、父传子的方式得以实现的。那中医学是什么来的呢</w:t>
      </w:r>
      <w:r>
        <w:rPr/>
        <w:t>?</w:t>
      </w:r>
      <w:r>
        <w:rPr/>
        <w:t>早在远古时代，我们的祖先在与大自然作斗争中他创造了原始医学，人们在寻找食物的过程中，发现某些食物能减轻或消除某些病症，这就是发现和应用中药的起源。中医理论主要来源于实践，并在实践中不断得到充实和发展，早在两千多年前，中国现存最早的中医理论专著《黄帝内经》该书总结了在此之前的治疗经验和医学理论。初步奠定了中医学的理论基础，秦汉时期的《神农本草经》是最早的药物学专著，东汉著名医家张仲景著成《伤寒杂病论》，该书为临床医学的发展奠定了基础，后世又将该书誉为“方书之祖”。唐代医家孙思邈著成《备急千金要方》，可谓集唐以前方书之大成。宋代对中医教育比较重视，宋政府设立“太医局”，作为培养中医人材的最高机构，明代医药学家李时珍写成了《本草纲目》，对中国和世界药物学的发展做出了杰出的贡献，综上所述，我们完全可以看出中医药学是中华民族灿烂文化的重要组成部分，中医药学历数千年而不衰。显示了自身强大的生命力，它与现代医药共同构成了我国社会主义卫生事业。</w:t>
      </w:r>
    </w:p>
    <w:p>
      <w:pPr>
        <w:pStyle w:val="Normal"/>
        <w:rPr/>
      </w:pPr>
      <w:r>
        <w:rPr/>
        <w:t>前边就是葭</w:t>
      </w:r>
      <w:r>
        <w:rPr/>
        <w:t>?</w:t>
      </w:r>
      <w:r>
        <w:rPr/>
        <w:t>街道了，葭</w:t>
      </w:r>
      <w:r>
        <w:rPr/>
        <w:t>?</w:t>
      </w:r>
      <w:r>
        <w:rPr/>
        <w:t>街道地处迅速崛起的台州新城，境内重点工程密集，基础设施日趋完善，椒江大桥、台州中心大道、</w:t>
      </w:r>
      <w:r>
        <w:rPr/>
        <w:t>82</w:t>
      </w:r>
      <w:r>
        <w:rPr/>
        <w:t>省道等骨干道路横贯其中，台州市体育馆、台州市客运中心、台州学院椒江校区、浙大研究生院台州分院、浙大研究院台州分院、葭</w:t>
      </w:r>
      <w:r>
        <w:rPr/>
        <w:t>?</w:t>
      </w:r>
      <w:r>
        <w:rPr/>
        <w:t>泾文化长廊、东方太阳城等文体设施错落分布，为未来台州高品位的人文板块，人文气氛浓厚，将对未来新台州发展的起到极其重要的推进作用。葭</w:t>
      </w:r>
      <w:r>
        <w:rPr/>
        <w:t>?</w:t>
      </w:r>
      <w:r>
        <w:rPr/>
        <w:t>两字怎么来的呢</w:t>
      </w:r>
      <w:r>
        <w:rPr/>
        <w:t>?“</w:t>
      </w:r>
      <w:r>
        <w:rPr/>
        <w:t>葭”为水边的芦苇，“</w:t>
      </w:r>
      <w:r>
        <w:rPr/>
        <w:t>?”</w:t>
      </w:r>
      <w:r>
        <w:rPr/>
        <w:t>为水边的洼地，葭</w:t>
      </w:r>
      <w:r>
        <w:rPr/>
        <w:t>?</w:t>
      </w:r>
      <w:r>
        <w:rPr/>
        <w:t>处于江边，由椒江冲积而成，曾地势较低并长满芦苇，葭</w:t>
      </w:r>
      <w:r>
        <w:rPr/>
        <w:t>?</w:t>
      </w:r>
      <w:r>
        <w:rPr/>
        <w:t>由此而得名，葭</w:t>
      </w:r>
      <w:r>
        <w:rPr/>
        <w:t>?</w:t>
      </w:r>
      <w:r>
        <w:rPr/>
        <w:t>境内以海积平原为主，占总面积</w:t>
      </w:r>
      <w:r>
        <w:rPr/>
        <w:t>80%</w:t>
      </w:r>
      <w:r>
        <w:rPr/>
        <w:t>强，平原上间布小山陆屿，北面椒江贯穿全境，形成天然良港，既得舟楫之便，又有山海之利，形成了独特的自然环境。葭</w:t>
      </w:r>
      <w:r>
        <w:rPr/>
        <w:t>?</w:t>
      </w:r>
      <w:r>
        <w:rPr/>
        <w:t>历史非常悠久，相传南宋年康王赵构曾于葭</w:t>
      </w:r>
      <w:r>
        <w:rPr/>
        <w:t>?</w:t>
      </w:r>
      <w:r>
        <w:rPr/>
        <w:t>停留，至今江边尚有遗迹与章安古镇金螯山隔江相望。葭</w:t>
      </w:r>
      <w:r>
        <w:rPr/>
        <w:t>?</w:t>
      </w:r>
      <w:r>
        <w:rPr/>
        <w:t>地处椒江入海口，交通便捷，早在明清年间就已是商贾云集、人文荟萃、农渔商并兴的浙中沿海名镇，浙江水产学校曾座落葭</w:t>
      </w:r>
      <w:r>
        <w:rPr/>
        <w:t>?</w:t>
      </w:r>
      <w:r>
        <w:rPr/>
        <w:t>，送大暑等民间活动极富特色。现在很多专家把葭</w:t>
      </w:r>
      <w:r>
        <w:rPr/>
        <w:t>?</w:t>
      </w:r>
      <w:r>
        <w:rPr/>
        <w:t>的发展与香港当初的发展类比，因为香港当初也是一个小渔村。作为椒江的一个重要组成部分，正为台州市创建国家卫生城市、国家优秀旅游城市和国家生态示范城市而努力奋斗。</w:t>
      </w:r>
    </w:p>
    <w:p>
      <w:pPr>
        <w:pStyle w:val="Normal"/>
        <w:rPr/>
      </w:pPr>
      <w:r>
        <w:rPr/>
        <w:t>在我们左边的建筑就是台州书画院，台州书画院是台州城市的一张文化名片，那它占地面积</w:t>
      </w:r>
      <w:r>
        <w:rPr/>
        <w:t>28</w:t>
      </w:r>
      <w:r>
        <w:rPr/>
        <w:t>。</w:t>
      </w:r>
      <w:r>
        <w:rPr/>
        <w:t>8</w:t>
      </w:r>
      <w:r>
        <w:rPr/>
        <w:t>亩，建筑面积</w:t>
      </w:r>
      <w:r>
        <w:rPr/>
        <w:t>7820</w:t>
      </w:r>
      <w:r>
        <w:rPr/>
        <w:t>平方米，工程总造价</w:t>
      </w:r>
      <w:r>
        <w:rPr/>
        <w:t>2300</w:t>
      </w:r>
      <w:r>
        <w:rPr/>
        <w:t>多万元，是台州市重要的人文标志性建筑之一。书画院集创作、研究、交流、服务功能于一体，分设创作基地、展览厅、作品陈列</w:t>
      </w:r>
      <w:r>
        <w:rPr/>
        <w:t>(</w:t>
      </w:r>
      <w:r>
        <w:rPr/>
        <w:t>收藏</w:t>
      </w:r>
      <w:r>
        <w:rPr/>
        <w:t>)</w:t>
      </w:r>
      <w:r>
        <w:rPr/>
        <w:t>厅、学术报告厅等功能区，硬件设施计划达到省内乃至全国地级市一流水平。近年来台州市中心区文化产业发展很快，以台州书画院、台州市群艺馆为最著。书画院建成后相继举办了《齐白石精品展》和《徐悲鸿遗作展》等大师级别的作品展，在社会中引起了较大的反响。</w:t>
      </w:r>
    </w:p>
    <w:p>
      <w:pPr>
        <w:pStyle w:val="Normal"/>
        <w:rPr/>
      </w:pPr>
      <w:r>
        <w:rPr/>
        <w:t>像这些大师的原作精品很难在市场见到，我们就算非常喜欢它，也只能在印刷品里欣赏它们的艺术魅力，但毕竟是拷贝的，没有原汁原味的感觉，为了能够为广大艺术爱好者提供精品佳作、从作品中品味作者创作技巧、思想感情，又方便开展文艺沙龙，学术交流，书画院计划每一年推出一次大师原作展和本土书画精品展，把“双展”打造成台州书画院的品牌，为提升台州的软实力作出贡献。</w:t>
      </w:r>
    </w:p>
    <w:p>
      <w:pPr>
        <w:pStyle w:val="Normal"/>
        <w:rPr/>
      </w:pPr>
      <w:r>
        <w:rPr/>
        <w:t>台州书画艺术源远流长，名家辈出，书画院的建设，对进一步弘扬台州书画艺术，促进台州文化的交流、提高和繁荣将起到十分重要的作用。我们有信心期待台州书画院将与在建的台州市文化艺术中心、体育馆、文化长廊、市民广场等人文设施一道构建起台州亮丽的人文风景。</w:t>
      </w:r>
    </w:p>
    <w:p>
      <w:pPr>
        <w:pStyle w:val="Normal"/>
        <w:rPr/>
      </w:pPr>
      <w:r>
        <w:rPr/>
        <w:t>各位游客，请看我们右前方散发着蓝色光芒的建筑体，那就是台州海洋世界。这是国内最高的海洋水族馆，于</w:t>
      </w:r>
      <w:r>
        <w:rPr/>
        <w:t>20__</w:t>
      </w:r>
      <w:r>
        <w:rPr/>
        <w:t>年</w:t>
      </w:r>
      <w:r>
        <w:rPr/>
        <w:t>5</w:t>
      </w:r>
      <w:r>
        <w:rPr/>
        <w:t>月</w:t>
      </w:r>
      <w:r>
        <w:rPr/>
        <w:t>1</w:t>
      </w:r>
      <w:r>
        <w:rPr/>
        <w:t>日正式对外开放，这也是浙江省内规模最大，品种最全的海洋主题场馆，是一处以海洋文化为主题的集科普教育、欣赏娱乐、旅游休闲、购物为一体的大型综合旅游地。台州海洋馆占地</w:t>
      </w:r>
      <w:r>
        <w:rPr/>
        <w:t>15</w:t>
      </w:r>
      <w:r>
        <w:rPr/>
        <w:t>。</w:t>
      </w:r>
      <w:r>
        <w:rPr/>
        <w:t>5</w:t>
      </w:r>
      <w:r>
        <w:rPr/>
        <w:t>亩，建筑面积</w:t>
      </w:r>
      <w:r>
        <w:rPr/>
        <w:t>8903</w:t>
      </w:r>
      <w:r>
        <w:rPr/>
        <w:t>平方米，共分四层，是全世界唯一两个从上往下参观的水族馆之一，有海洋生物</w:t>
      </w:r>
      <w:r>
        <w:rPr/>
        <w:t>10000</w:t>
      </w:r>
      <w:r>
        <w:rPr/>
        <w:t>余只</w:t>
      </w:r>
      <w:r>
        <w:rPr/>
        <w:t>(</w:t>
      </w:r>
      <w:r>
        <w:rPr/>
        <w:t>尾</w:t>
      </w:r>
      <w:r>
        <w:rPr/>
        <w:t>)</w:t>
      </w:r>
      <w:r>
        <w:rPr/>
        <w:t>。在海洋馆里面设有热带雨林馆、珊瑚礁生物馆、海底隧道馆、海洋嘉年华、海洋风情馆等海洋生物展示和游乐设施，还设有大屏幕投影播放器，轮流播放海洋主题的精典影片，宽大舒适的座椅等游客们在幽雅的环境中不仅能放松身心，也能观赏到各种关于海洋的精典影片。</w:t>
      </w:r>
    </w:p>
    <w:p>
      <w:pPr>
        <w:pStyle w:val="Normal"/>
        <w:rPr/>
      </w:pPr>
      <w:r>
        <w:rPr/>
        <w:t>浙江省是一个海洋大省，台州市是一个海洋大市，然而长期以来一直缺少一个海洋科普知识的宣传平台。台州海洋世界在规划建设之初就计划把这里建设成为一个全市人民，尤其是青少年儿童为对象，以推广海洋知识为宗旨，以培养环境保护意识为目的的台州市科普教育基地。</w:t>
      </w:r>
    </w:p>
    <w:p>
      <w:pPr>
        <w:pStyle w:val="Normal"/>
        <w:rPr/>
      </w:pPr>
      <w:r>
        <w:rPr/>
        <w:t>可是当我们看到美丽的台州海洋世界时，大家有没有想过我们真正的海洋还有这般美丽呢</w:t>
      </w:r>
      <w:r>
        <w:rPr/>
        <w:t>?</w:t>
      </w:r>
      <w:r>
        <w:rPr/>
        <w:t>随着世界人口的急剧增长，以及人类物质生活的提高，各种工业垃圾和生活废物的数量正在成倍地增长，近</w:t>
      </w:r>
      <w:r>
        <w:rPr/>
        <w:t>50</w:t>
      </w:r>
      <w:r>
        <w:rPr/>
        <w:t>年来，人类向海洋倾入的垃圾废物已为初期的</w:t>
      </w:r>
      <w:r>
        <w:rPr/>
        <w:t>20</w:t>
      </w:r>
      <w:r>
        <w:rPr/>
        <w:t>倍，这个增长幅度还在加大。据资料表明，海上污染的</w:t>
      </w:r>
      <w:r>
        <w:rPr/>
        <w:t>80%</w:t>
      </w:r>
      <w:r>
        <w:rPr/>
        <w:t>来自陆地，陆源污染物向海洋转移，是造成海洋污染的主要根源。陆地上形成的污染物，本应在陆地处理后，再有限制地向海洋倾倒，但是事实并不如此，大量未经处理的陆源污染物直接或间接进入海洋的事例，愈演愈烈，屡禁不止。除此以外，来自大气层中的烟尘和一些化学物质也源源不断地归入海洋，某些国家沉放在深水区的放射性物质也有增无减等等。如今的海洋再也承受不了日益加重的污染负担，人类不能等到海洋的蓝色消失后，再来控制污染整治海洋，那样所花的代价就太大了。我们要按遵循自然发展规律，提高全人类的环保意识，健全国际性的管理法规，依法治理，才能还海洋一个清洁的水体，让海洋造福人类。</w:t>
      </w:r>
    </w:p>
    <w:p>
      <w:pPr>
        <w:pStyle w:val="Normal"/>
        <w:rPr/>
      </w:pPr>
      <w:r>
        <w:rPr/>
        <w:t>各位游客，我们现在呢就在吴子熊艺术馆旁边，吴子熊玻璃艺术馆是我国第一家玻璃雕刻艺术馆，由我国著名工艺美术大师吴子熊创办，馆内陈列着大师</w:t>
      </w:r>
      <w:r>
        <w:rPr/>
        <w:t>40</w:t>
      </w:r>
      <w:r>
        <w:rPr/>
        <w:t>多年来创作的艺术精品，具有极高的文化内涵，曾多次受到党和国家领导人的赞誉。艺术馆是按国家</w:t>
      </w:r>
      <w:r>
        <w:rPr/>
        <w:t>4A</w:t>
      </w:r>
      <w:r>
        <w:rPr/>
        <w:t>旅游点标准兴建的，为台州一张闪亮的城市名片。</w:t>
      </w:r>
    </w:p>
    <w:p>
      <w:pPr>
        <w:pStyle w:val="Normal"/>
        <w:rPr/>
      </w:pPr>
      <w:r>
        <w:rPr/>
        <w:t>吴子熊玻璃艺术馆于</w:t>
      </w:r>
      <w:r>
        <w:rPr/>
        <w:t>1998</w:t>
      </w:r>
      <w:r>
        <w:rPr/>
        <w:t>年被台州市、椒江区评为两级爱国主义教育基地。基地的基本组成是梦幻般的玻璃艺术世界及吴子熊大师的传奇人生。</w:t>
      </w:r>
    </w:p>
    <w:p>
      <w:pPr>
        <w:pStyle w:val="Normal"/>
        <w:rPr/>
      </w:pPr>
      <w:r>
        <w:rPr/>
        <w:t>吴子熊自幼失去双亲，</w:t>
      </w:r>
      <w:r>
        <w:rPr/>
        <w:t>11</w:t>
      </w:r>
      <w:r>
        <w:rPr/>
        <w:t>岁因无钱上学。开始流浪生活。解放后，成为海门玻璃厂第一代玻璃雕刻工人。</w:t>
      </w:r>
      <w:r>
        <w:rPr/>
        <w:t>40</w:t>
      </w:r>
      <w:r>
        <w:rPr/>
        <w:t>多年来，凭着坚韧不拔的顽强意志和孜孜不倦的艺术追示，在飞旋的轮峰和透明的玻璃上潜心琢磨，苦苦探索，将玻璃雕刻艺术推上一个新境界，成为这一领域的佼佼者。他的作品，集东西方艺术为一体，既有传统意蕴，又有现代气息，具有极高的艺术性。</w:t>
      </w:r>
    </w:p>
    <w:p>
      <w:pPr>
        <w:pStyle w:val="Normal"/>
        <w:rPr/>
      </w:pPr>
      <w:r>
        <w:rPr/>
        <w:t>吴子熊大师也作为国家、省、市文化的友好使者，三飞美国，七渡日本，足迹遍及</w:t>
      </w:r>
      <w:r>
        <w:rPr/>
        <w:t>20</w:t>
      </w:r>
      <w:r>
        <w:rPr/>
        <w:t>多个国家和地区，澳大利媒体报道：“吴子熊先生的作品没有流水却似流水般清新，没有宝石却像宝石般闪光。”日本、美国、新加坡等国的一些财团还纷纷许以重金留吴子熊在该国定居，替财团做金字招牌，“莫恋他乡万两金，仍要家乡一撮土”吴子熊婉言谢绝了一切挽留，毅然回家祖国。</w:t>
      </w:r>
    </w:p>
    <w:p>
      <w:pPr>
        <w:pStyle w:val="Normal"/>
        <w:rPr/>
      </w:pPr>
      <w:r>
        <w:rPr/>
        <w:t>作为闻名世界的工艺大师，吴子熊平时生活节俭，至今还骑着一辆自行车，为了弘扬玻雕艺术，他在当地政府的支持下，克服重重困难，在台州市区中心建起了一座具有中华民族特色属于自己祖，属于自己民族的玻璃艺术馆。</w:t>
      </w:r>
    </w:p>
    <w:p>
      <w:pPr>
        <w:pStyle w:val="Normal"/>
        <w:rPr/>
      </w:pPr>
      <w:r>
        <w:rPr/>
        <w:t>馆内可以看到国内唯一一件长达</w:t>
      </w:r>
      <w:r>
        <w:rPr/>
        <w:t>15</w:t>
      </w:r>
      <w:r>
        <w:rPr/>
        <w:t>米的大型凸浮雕艺术作品《</w:t>
      </w:r>
      <w:r>
        <w:rPr/>
        <w:t>87</w:t>
      </w:r>
      <w:r>
        <w:rPr/>
        <w:t>神仙卷》</w:t>
      </w:r>
      <w:r>
        <w:rPr/>
        <w:t>;</w:t>
      </w:r>
      <w:r>
        <w:rPr/>
        <w:t>可以看到全国唯一的玻璃雕刻书法长廊，数百位政治家、书法家的赐墨，全部采用凹凸雕刻的技巧雕刻在玻璃上。还有“水晶象棋”和“玻璃报纸”，它是当今世界首张最大的玻璃报纸，它是</w:t>
      </w:r>
      <w:r>
        <w:rPr/>
        <w:t>1949</w:t>
      </w:r>
      <w:r>
        <w:rPr/>
        <w:t>年</w:t>
      </w:r>
      <w:r>
        <w:rPr/>
        <w:t>10</w:t>
      </w:r>
      <w:r>
        <w:rPr/>
        <w:t>月</w:t>
      </w:r>
      <w:r>
        <w:rPr/>
        <w:t>1</w:t>
      </w:r>
      <w:r>
        <w:rPr/>
        <w:t>日的《天津日报》，反映当年开国大典的盛况，为庆祝建国</w:t>
      </w:r>
      <w:r>
        <w:rPr/>
        <w:t>55</w:t>
      </w:r>
      <w:r>
        <w:rPr/>
        <w:t>周年而作。按原版</w:t>
      </w:r>
      <w:r>
        <w:rPr/>
        <w:t>6</w:t>
      </w:r>
      <w:r>
        <w:rPr/>
        <w:t>倍放大，由两块高</w:t>
      </w:r>
      <w:r>
        <w:rPr/>
        <w:t>2.2</w:t>
      </w:r>
      <w:r>
        <w:rPr/>
        <w:t>米，宽</w:t>
      </w:r>
      <w:r>
        <w:rPr/>
        <w:t>2.6</w:t>
      </w:r>
      <w:r>
        <w:rPr/>
        <w:t>米的“版面”组成，重</w:t>
      </w:r>
      <w:r>
        <w:rPr/>
        <w:t>125</w:t>
      </w:r>
      <w:r>
        <w:rPr/>
        <w:t>公斤，原版的印刷体楷体、行书及领袖像全部采用陶瓷艺术点击镂刻技巧，结合玻雕技艺刻成，已申报上海世界基尼斯纪录。</w:t>
      </w:r>
    </w:p>
    <w:p>
      <w:pPr>
        <w:pStyle w:val="Normal"/>
        <w:rPr/>
      </w:pPr>
      <w:r>
        <w:rPr/>
        <w:t>一系列以生命为主题的作品，如《生命之源》、《生命的力量》、《生命的张力》、《生命的旋律》、《生命的渴望》等极具中国文化内涵的作品，向我们展示了玻璃之美、艺术之美及情感之美，让我们能亲身感受到“生命的力量”。当我们徜徉在吴子熊玻雕艺术馆里，折服于大师的精湛持艺的同时，也为这位大师的平民本色所欣慕。</w:t>
      </w:r>
    </w:p>
    <w:p>
      <w:pPr>
        <w:pStyle w:val="Normal"/>
        <w:widowControl/>
        <w:bidi w:val="0"/>
        <w:spacing w:before="180" w:after="180"/>
        <w:jc w:val="left"/>
        <w:rPr/>
      </w:pPr>
      <w:r>
        <w:rPr/>
        <w:t>好了，今天的台州之旅就到这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