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肖申克的救赎读书心得体会_阅读肖申克的救赎心得范文"/>
      <w:r>
        <w:rPr/>
        <w:t>肖申克的救赎读书心得体会</w:t>
      </w:r>
      <w:r>
        <w:rPr/>
        <w:t>_</w:t>
      </w:r>
      <w:r>
        <w:rPr/>
        <w:t>阅读肖申克的救赎心得范文</w:t>
      </w:r>
      <w:bookmarkEnd w:id="0"/>
    </w:p>
    <w:p>
      <w:pPr>
        <w:pStyle w:val="Normal"/>
        <w:rPr/>
      </w:pPr>
      <w:r>
        <w:rPr/>
        <w:t>最近看了部好电影，叫《肖申克的救赎》。感触颇多。影片讲述的是一个叫安迪的银行家因被污告杀人，无辜入狱，谋划了二十年成功越狱的故事。肖申克是那所监狱的名字。希望和自由是贯穿整部影片的重要线索。而正是拥有希望和自由的信念，一个囚犯才有能力有决心实现自我救赎。</w:t>
      </w:r>
    </w:p>
    <w:p>
      <w:pPr>
        <w:pStyle w:val="Normal"/>
        <w:rPr/>
      </w:pPr>
      <w:r>
        <w:rPr/>
        <w:t>安迪作了囚犯后，是否也失去了自由</w:t>
      </w:r>
      <w:r>
        <w:rPr/>
        <w:t>?</w:t>
      </w:r>
      <w:r>
        <w:rPr/>
        <w:t>我想，是没有的。至少他会时不时地召唤自由的降临。在阳台上，阳光尽情散在他和朋友肩头</w:t>
      </w:r>
      <w:r>
        <w:rPr/>
        <w:t>;</w:t>
      </w:r>
      <w:r>
        <w:rPr/>
        <w:t>他让音乐飞遍肖申克，甚至是那最无人问津的角落，告诉每一个不自由之身，听，这就是自由。他用六年撰写了一段自由传奇</w:t>
      </w:r>
      <w:r>
        <w:rPr/>
        <w:t>--</w:t>
      </w:r>
      <w:r>
        <w:rPr/>
        <w:t>那就是他一手复舒的图书馆。在里面每一个不自由的人至少拥有一个读书的自由权。正如影片所说有种鸟是关不住的，因为它的翅膀太过耀眼。是的，安迪正是这种鸟。自由便是翅膀，一只永不失翅膀的鸟，怎肯永屈于栏杆之下，毕竟鸟会飞。安迪用二十年用一把小刀挖出了鸟的翅膀，记得那夜电闪雷鸣。有五十个橄榄球场的长度的下水道又如何，置之死地而后生，何况那只是下水道。全身恶臭又如何，人的外在莫不过皮囊一张，何况只是脏了囚衣。正如破茧的蝴蝶，安迪从下水道钻出时，上帝赐于了他渴望以久的翅膀，这双翅膀不再是虚无飘渺的，它真实的如同手脚。喊吧，安迪，叫吧，安迪，让雨水冲走蚩伏于你身上的一切一切的恶臭。哭吧，安迪，我想，正如天上的电闪雷鸣，泪和着雨一起殒落。</w:t>
      </w:r>
    </w:p>
    <w:p>
      <w:pPr>
        <w:pStyle w:val="Normal"/>
        <w:rPr/>
      </w:pPr>
      <w:r>
        <w:rPr/>
        <w:t>一个人因有了希望才会想拥有自由。当希望占据一个人的心时，他就会想</w:t>
      </w:r>
      <w:r>
        <w:rPr/>
        <w:t>'</w:t>
      </w:r>
      <w:r>
        <w:rPr/>
        <w:t>我需要自由</w:t>
      </w:r>
      <w:r>
        <w:rPr/>
        <w:t>'.</w:t>
      </w:r>
      <w:r>
        <w:rPr/>
        <w:t>毕竟自由有种魅力，它可以去触摸希望。瑞德似乎最明白这点，至少他知道希望在肖申克不是件好东西，会令人发疯。他学会忘记希望，告诉安迪希望不可再妄想。肖申克的铜墙铁壁，足以让一切希望成为笑话。老布，一个假释犯，一个失去希望的自由人。当他寻不到活下去的意义时，他选择了死亡。死亡解脱自己又无碍于他人。生死对自己已毫无意义，对于他人又值什么呢</w:t>
      </w:r>
      <w:r>
        <w:rPr/>
        <w:t>?</w:t>
      </w:r>
      <w:r>
        <w:rPr/>
        <w:t>老布，一个假释犯，一个老头子罢了。相同的命运似乎也要降临到瑞德身上，然而安迪的一封信，几张钞票，填充了瑞德的希望空白。在老布辞世的房间，瑞德提起行李，起程了。为看一看太平洋的海是否蓝得正如他所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迪是伟大的，一个人的自救，那是勇者，一个人自救的同时，又实现他人的救赎，那是圣人。芝华塔尼欧某个海岸边，有家小旅馆，旁边有一条旧小艇。上面站着一个人，是安迪。安迪，看，瑞德来了，该出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