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综合评语精选"/>
      <w:r>
        <w:rPr/>
        <w:t>大学毕业生综合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的男孩，上课时积极发言，认真当好体育委员，运动场上你健步如飞，为班级增添了荣誉，你工作积极负责，是老师的小助手。如果你在学习上也能奋力拼搏，相信你的成绩也会很出色。</w:t>
      </w:r>
    </w:p>
    <w:p>
      <w:pPr>
        <w:pStyle w:val="Normal"/>
        <w:rPr/>
      </w:pPr>
      <w:r>
        <w:rPr/>
        <w:t>2.</w:t>
      </w:r>
      <w:r>
        <w:rPr/>
        <w:t>你有很多优秀的品质，个性活泼，和同学相处时宽容大度，热心班上的人和事，积极参加体育锻炼和其他文体活动。不过，纪律观念不够强，自我控制能力仍有待提高，学习方法有待改进。如果你把全部的精力放在学习上，改掉拖拉的毛病，那该多好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有礼貌的小女孩。能自觉完成作业，课间与同学和睦相处，团结友爱。劳动时，总表现得很积极。下半学期你勤奋学习，能吃苦，成绩有进步。如果平时你能多思多问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作业认真，书写工整，如能更加大胆一点就更好了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5.</w:t>
      </w:r>
      <w:r>
        <w:rPr/>
        <w:t>你是个机灵而又调皮的孩子。你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6.</w:t>
      </w:r>
      <w:r>
        <w:rPr/>
        <w:t>你为人诚实，乐于助人，是个活泼可爱的好孩子。在学习上，肯努力，作业也越写越好。在劳动中，你也能自觉认真地完成值日工作。愿你在新学期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老师，与同学们相处融洽，能做到互帮互助</w:t>
      </w:r>
      <w:r>
        <w:rPr/>
        <w:t>;</w:t>
      </w:r>
      <w:r>
        <w:rPr/>
        <w:t>你性格活泼，开朗好动，能积极参加体育活动。望你今后端正学习态度，上课专心听讲，作业及时完成。另外，你要多注重学习方法，争取好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认真学习专业知识，专业成绩优秀，热心参与团队开发，多次参加比赛并获奖，平时关心同学，热心班级事务，与他人关系良好，性格外向，独立自主，不拘小节。</w:t>
      </w:r>
    </w:p>
    <w:p>
      <w:pPr>
        <w:pStyle w:val="Normal"/>
        <w:rPr/>
      </w:pPr>
      <w:r>
        <w:rPr/>
        <w:t>9.</w:t>
      </w:r>
      <w:r>
        <w:rPr/>
        <w:t>该同学这学年担任宿舍长，十分注重宿舍管理和团结室友，热爱学习，生活态度积极。她是个很有爱心的人，关爱小动物很有爱心并且在宿舍阳台养小花草。上课从不迟到旷课，学习认真努力，是大家学习的榜样。</w:t>
      </w:r>
    </w:p>
    <w:p>
      <w:pPr>
        <w:pStyle w:val="Normal"/>
        <w:rPr/>
      </w:pPr>
      <w:r>
        <w:rPr/>
        <w:t>10.</w:t>
      </w:r>
      <w:r>
        <w:rPr/>
        <w:t>据我所知没有逃过课也没有拖欠过作业，学习也是很厉害，而且是那种自制力很强的人，该学习的时候就会很认真地学习，娱乐时间该放松就放松。很有女汉子范，很能和别人打成一片。</w:t>
      </w:r>
    </w:p>
    <w:p>
      <w:pPr>
        <w:pStyle w:val="Normal"/>
        <w:rPr/>
      </w:pPr>
      <w:r>
        <w:rPr/>
        <w:t>11.</w:t>
      </w:r>
      <w:r>
        <w:rPr/>
        <w:t>你纯真可爱，对待同学热情大方，是一个懂事，有爱心的女孩，能认真完成老师交给你的各项任务。如果你在学习上再刻苦一些，大胆一些，认真把字练好，你一定会更棒。愿你活泼开朗锻炼能力，做一个各方面都优秀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黑亮的眼睛，透射出你的机灵</w:t>
      </w:r>
      <w:r>
        <w:rPr/>
        <w:t>;</w:t>
      </w:r>
      <w:r>
        <w:rPr/>
        <w:t>你喜欢开动脑筋思考问题，有一定的分析能力。你尊敬老师，团结同学，关心班集体，待人有礼，能认真听从老师的教导，有较强的集体荣誉感。如果你能在学习上下苦功夫，多思多问，你的成绩一定会突飞猛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善解人意，有一颗善良的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14.</w:t>
      </w:r>
      <w:r>
        <w:rPr/>
        <w:t>你是懂事上进的孩子，各方面表现都不错，你性格开朗乐于助人工作大胆。你能做到认真刻苦，但有时粗心大意，老师希望你今后在学习上多花一些精力，对自己要求严一些，杜绝粗心的毛病，进一步提高成绩，让同学们更加佩服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总是默默无闻，勤勤恳恳地学习生活。你善解人意，朴实无华，勤奋学习，严于律已，积极上进，是老师心目中最好的学生，工作上的帮手。继续努力吧，我相信，成功的花朵在汗水的浇灌中会更加鲜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