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场地租赁合同模板"/>
      <w:r>
        <w:rPr/>
        <w:t>学校活动场地租赁合同模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双方就租赁场地从事小学教育的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广州市海珠区石榴岗路</w:t>
      </w:r>
      <w:r>
        <w:rPr/>
        <w:t>15</w:t>
      </w:r>
      <w:r>
        <w:rPr/>
        <w:t>号场地，占地面积约</w:t>
      </w:r>
      <w:r>
        <w:rPr/>
        <w:t>18000</w:t>
      </w:r>
      <w:r>
        <w:rPr/>
        <w:t>平方米</w:t>
      </w:r>
      <w:r>
        <w:rPr/>
        <w:t>;</w:t>
      </w:r>
      <w:r>
        <w:rPr/>
        <w:t>建筑面积约</w:t>
      </w:r>
      <w:r>
        <w:rPr/>
        <w:t>11000</w:t>
      </w:r>
      <w:r>
        <w:rPr/>
        <w:t>平主方米，出租给乙方作民办小学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▁</w:t>
      </w:r>
      <w:r>
        <w:rPr/>
        <w:t>2012▁</w:t>
      </w:r>
      <w:r>
        <w:rPr/>
        <w:t>年▁</w:t>
      </w:r>
      <w:r>
        <w:rPr/>
        <w:t>7▁</w:t>
      </w:r>
      <w:r>
        <w:rPr/>
        <w:t>月▁</w:t>
      </w:r>
      <w:r>
        <w:rPr/>
        <w:t>31▁</w:t>
      </w:r>
      <w:r>
        <w:rPr/>
        <w:t>日起至▁</w:t>
      </w:r>
      <w:r>
        <w:rPr/>
        <w:t>2020▁</w:t>
      </w:r>
      <w:r>
        <w:rPr/>
        <w:t>年▁</w:t>
      </w:r>
      <w:r>
        <w:rPr/>
        <w:t>7▁</w:t>
      </w:r>
      <w:r>
        <w:rPr/>
        <w:t>月▁</w:t>
      </w:r>
      <w:r>
        <w:rPr/>
        <w:t>30▁</w:t>
      </w:r>
      <w:r>
        <w:rPr/>
        <w:t>日止，共计▁</w:t>
      </w:r>
      <w:r>
        <w:rPr/>
        <w:t>8▁</w:t>
      </w:r>
      <w:r>
        <w:rPr/>
        <w:t>年▁零▁个月</w:t>
      </w:r>
      <w:r>
        <w:rPr/>
        <w:t>;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租金实行按年支付，乙方每年</w:t>
      </w:r>
      <w:r>
        <w:rPr/>
        <w:t>9</w:t>
      </w:r>
      <w:r>
        <w:rPr/>
        <w:t>月</w:t>
      </w:r>
      <w:r>
        <w:rPr/>
        <w:t>10</w:t>
      </w:r>
      <w:r>
        <w:rPr/>
        <w:t>日前支付给甲方，租金标准为人民币叁佰伍拾万元，每年</w:t>
      </w:r>
      <w:r>
        <w:rPr/>
        <w:t>5%</w:t>
      </w:r>
      <w:r>
        <w:rPr/>
        <w:t>递增</w:t>
      </w:r>
      <w:r>
        <w:rPr/>
        <w:t>;</w:t>
      </w:r>
      <w:r>
        <w:rPr/>
        <w:t>租金支付方式为现金或转账</w:t>
      </w:r>
      <w:r>
        <w:rPr/>
        <w:t>;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除有明确约定外，不得干涉乙方正常的经营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