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营销员岗位职责精简版"/>
      <w:r>
        <w:rPr/>
        <w:t>网络营销员岗位职责精简版</w:t>
      </w:r>
      <w:bookmarkEnd w:id="0"/>
    </w:p>
    <w:p>
      <w:pPr>
        <w:pStyle w:val="Normal"/>
        <w:rPr/>
      </w:pPr>
      <w:r>
        <w:rPr/>
        <w:t>1</w:t>
      </w:r>
      <w:r>
        <w:rPr/>
        <w:t>、负责客户开拓及维护，向客户推广公司的理财产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客户提供投资理财及交易策略等专业的指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收集、整理客户资料和业务档案，完成业务指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执行公司的销售和市场推广方案，及时反馈市场动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