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妈妈的感谢信范文"/>
      <w:r>
        <w:rPr/>
        <w:t>致妈妈的感谢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将我带到了这个世界。</w:t>
      </w:r>
    </w:p>
    <w:p>
      <w:pPr>
        <w:pStyle w:val="Normal"/>
        <w:rPr/>
      </w:pPr>
      <w:r>
        <w:rPr/>
        <w:t>听爸爸说，很小的时候我是白天睡觉，晚上精神抖擞像夜猫子。妈妈白天做事，晚上就抱着我轻轻地拍还哼着摇篮曲，您已经筋疲力尽我还是精神百倍。好不容易，我睡着了，可是只要您一停下来我就哇哇大哭。您为了让我多睡觉，也这了不影响别人休息，您通常都是哄到深夜。</w:t>
      </w:r>
    </w:p>
    <w:p>
      <w:pPr>
        <w:pStyle w:val="Normal"/>
        <w:rPr/>
      </w:pPr>
      <w:r>
        <w:rPr/>
        <w:t>因为我是过敏体质，每周都要定期去看中医。您为了少耽误我上课的时间，每次都是赶在医生下午上班第一个看病。然后您送我回学校上课，再返回医院缴费、取药，回家后又给我熬药等到放学时带给我喝，晚上还要再熬一次给我泡手、泡脚。因为过敏我有好多食物都不能吃，比如：海鲜、牛肉、紫菜、竹笋、芒果、龙眼、菠萝。可这些都是妈妈喜欢吃的，妈妈怕我眼馋、难过，所以也不吃这些了。</w:t>
      </w:r>
    </w:p>
    <w:p>
      <w:pPr>
        <w:pStyle w:val="Normal"/>
        <w:rPr/>
      </w:pPr>
      <w:r>
        <w:rPr/>
        <w:t>妈妈，您为了我辞掉了工作，甘愿做一个家庭主妇</w:t>
      </w:r>
      <w:r>
        <w:rPr/>
        <w:t>;</w:t>
      </w:r>
      <w:r>
        <w:rPr/>
        <w:t>您为了我远离美食，每顿粗茶淡饭</w:t>
      </w:r>
      <w:r>
        <w:rPr/>
        <w:t>;</w:t>
      </w:r>
      <w:r>
        <w:rPr/>
        <w:t>您为了我舍掉了闲暇，终日忙忙碌碌。妈妈，您把对我的爱倾注在日常生活的点点滴滴中。我怎能不怀着感恩的心去理解您，回报您</w:t>
      </w:r>
      <w:r>
        <w:rPr/>
        <w:t>?</w:t>
      </w:r>
    </w:p>
    <w:p>
      <w:pPr>
        <w:pStyle w:val="Normal"/>
        <w:rPr/>
      </w:pPr>
      <w:r>
        <w:rPr/>
        <w:t>妈妈，千言万语化一句话，祝您平安健康</w:t>
      </w:r>
      <w:r>
        <w:rPr/>
        <w:t>!</w:t>
      </w:r>
    </w:p>
    <w:p>
      <w:pPr>
        <w:pStyle w:val="Normal"/>
        <w:rPr/>
      </w:pPr>
      <w:r>
        <w:rPr/>
        <w:t>爱您的女儿：孜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