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学生英雄之城观后感心得感受"/>
      <w:r>
        <w:rPr/>
        <w:t>青年学生《英雄之城》观后感心得感受</w:t>
      </w:r>
      <w:bookmarkEnd w:id="0"/>
    </w:p>
    <w:p>
      <w:pPr>
        <w:pStyle w:val="Normal"/>
        <w:rPr/>
      </w:pPr>
      <w:r>
        <w:rPr/>
        <w:t>当我亲爱的祖国母亲被病毒侵略，人们自觉在家进行隔离时，我看到了什么</w:t>
      </w:r>
      <w:r>
        <w:rPr/>
        <w:t>?</w:t>
      </w:r>
      <w:r>
        <w:rPr/>
        <w:t>是不惧危险奋战在医疗前线的白衣天使、是积极伸出援手的各国人民、是伟大的共产党领导的井井有条的指挥……我亲爱的祖国母亲，坚强地抵抗着。</w:t>
      </w:r>
    </w:p>
    <w:p>
      <w:pPr>
        <w:pStyle w:val="Normal"/>
        <w:rPr/>
      </w:pPr>
      <w:r>
        <w:rPr/>
        <w:t>我开始思考生命的意义……几千年前，我们的祖先创造了文学，发明了火药、指南针、造纸术、印刷术，拥有着最辉煌的历史。几百年前，我们的土地被人肆意的侵略。但是我们从来都不曾放弃过抗争。在那个屈辱的年代，出现了太多英雄人物。他们有的奋战疆场，有的弃医从文，有的将自己一生的热血奉献给国家。他们背井离乡，饱受风霜。可是他们从不抱怨。现如今，我亲爱的祖国母亲强大了起来，再也不会被别人随意践踏。更重要的是，我们团结友爱，像一个温暖的大家庭一样。</w:t>
      </w:r>
    </w:p>
    <w:p>
      <w:pPr>
        <w:pStyle w:val="Normal"/>
        <w:rPr/>
      </w:pPr>
      <w:r>
        <w:rPr/>
        <w:t>我出生时的年代发生了汶川大地震，虽然我没有亲身经历过那样痛苦的灾难，但是通过我长大后对那次灾难的了解，我明白了什么叫做“一方有难，八方支援”。现在遇见了如此可怕的病毒，我内心却一点也不惧怕它。我相信凭着我们积极向上的态度，凭着那些辛苦奋战的英雄们，只要我们人人做好防护措施，我们一定会一起手拉手地战胜它，就像几百年前战胜侵略者一样。</w:t>
      </w:r>
    </w:p>
    <w:p>
      <w:pPr>
        <w:pStyle w:val="Normal"/>
        <w:rPr/>
      </w:pPr>
      <w:r>
        <w:rPr/>
        <w:t>作为一名小学生，我更加崇拜那些在前线照顾病人的医生和护士了。在经历这些之前，我以为生命是坚强的，而活着就是为了体验生活的快乐。可是现在，我认识到了生命是珍贵的，是脆弱的，我们应该学会尊重一切生命。而那些在这场没有炮火的战争里英勇牺牲的英雄们，他们的生命让我感到非常的敬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，我的生命也应该更加地有意义，而不是简单的体验快乐。我愿意从今天起努力学习，长大后成为一名合格的医生，拯救别人的生命。我原意通过自己的努力去帮助他人，为自己亲爱的祖国母亲奉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