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级测试工程师岗位的基本职责"/>
      <w:r>
        <w:rPr/>
        <w:t>中级测试工程师岗位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按计划完成具体项目的需求理解和确认、参与测试计划以及方案制定、测试环境搭建、测试用例编写和测试用例执行，并及时提交测试报告，与产品设计和研发团队沟通反馈产品缺陷并跟踪与确认缺陷修复，执行产品完整版本的验收测试，设计和执行对完整版本的性能测试并为项目实施提供部署建议。</w:t>
      </w:r>
    </w:p>
    <w:p>
      <w:pPr>
        <w:pStyle w:val="Normal"/>
        <w:rPr/>
      </w:pPr>
      <w:r>
        <w:rPr/>
        <w:t>2</w:t>
      </w:r>
      <w:r>
        <w:rPr/>
        <w:t>、对自动化测试工具和自动化测试框架进行学习与研究，基于需求文档、原型设计文档、概要设计文档和详细设计文档编写自动化测试用例以及代码，并执行自动化测试，提交测试报告</w:t>
      </w:r>
      <w:r>
        <w:rPr/>
        <w:t>;</w:t>
      </w:r>
      <w:r>
        <w:rPr/>
        <w:t>参与自动化脚本的维护。</w:t>
      </w:r>
    </w:p>
    <w:p>
      <w:pPr>
        <w:pStyle w:val="Normal"/>
        <w:rPr/>
      </w:pPr>
      <w:r>
        <w:rPr/>
        <w:t>3</w:t>
      </w:r>
      <w:r>
        <w:rPr/>
        <w:t>、参与项目的需求分析，深入理解项目产品的设计原理，并能从测试以及用户的角度提出改进意见，提升产品的用户体验。</w:t>
      </w:r>
    </w:p>
    <w:p>
      <w:pPr>
        <w:pStyle w:val="Normal"/>
        <w:rPr/>
      </w:pPr>
      <w:r>
        <w:rPr/>
        <w:t>、负责产品相关测试文档编制，收集、整理和总结工作过程中的技术、经验和成果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全日制本科及以上学历，计算机类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年以上</w:t>
      </w:r>
      <w:r>
        <w:rPr/>
        <w:t>App</w:t>
      </w:r>
      <w:r>
        <w:rPr/>
        <w:t>、</w:t>
      </w:r>
      <w:r>
        <w:rPr/>
        <w:t>Web</w:t>
      </w:r>
      <w:r>
        <w:rPr/>
        <w:t>及接口测试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</w:t>
      </w:r>
      <w:r>
        <w:rPr/>
        <w:t>Python/PHP/Perl</w:t>
      </w:r>
      <w:r>
        <w:rPr/>
        <w:t>脚本语言或</w:t>
      </w:r>
      <w:r>
        <w:rPr/>
        <w:t>Java/C++</w:t>
      </w:r>
      <w:r>
        <w:rPr/>
        <w:t>语言。</w:t>
      </w:r>
    </w:p>
    <w:p>
      <w:pPr>
        <w:pStyle w:val="Normal"/>
        <w:rPr/>
      </w:pPr>
      <w:r>
        <w:rPr/>
        <w:t>、熟悉</w:t>
      </w:r>
      <w:r>
        <w:rPr/>
        <w:t>Oracle/MySQL</w:t>
      </w:r>
      <w:r>
        <w:rPr/>
        <w:t>等数据库的基本操作。</w:t>
      </w:r>
    </w:p>
    <w:p>
      <w:pPr>
        <w:pStyle w:val="Normal"/>
        <w:rPr/>
      </w:pPr>
      <w:r>
        <w:rPr/>
        <w:t>5</w:t>
      </w:r>
      <w:r>
        <w:rPr/>
        <w:t>、能够对</w:t>
      </w:r>
      <w:r>
        <w:rPr/>
        <w:t>Log4J</w:t>
      </w:r>
      <w:r>
        <w:rPr/>
        <w:t>日志数据进行自动分析处理，并结合性能测试结果为产品部署配置提供可靠的建设性建议。</w:t>
      </w:r>
    </w:p>
    <w:p>
      <w:pPr>
        <w:pStyle w:val="Normal"/>
        <w:rPr/>
      </w:pPr>
      <w:r>
        <w:rPr/>
        <w:t>6</w:t>
      </w:r>
      <w:r>
        <w:rPr/>
        <w:t>、系统掌握软件测试理论、流程、方法和规范，熟练完成测试用例设计、测试数据设计、测试用例执行并提交测试报告，熟练运用常用测试工具进行功能测试、压力测试和性能测试，熟练运用测试工具和缺陷管理工具快速发现、定位和管理产品缺陷，并协助和推动开发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具备良好的团队协作、沟通交流和文档编写能力，具有对需求文档、原型设计、概要设计和详细设计准确把握和深刻理解的能力，具有完整实施复杂</w:t>
      </w:r>
      <w:r>
        <w:rPr/>
        <w:t>App</w:t>
      </w:r>
      <w:r>
        <w:rPr/>
        <w:t>、</w:t>
      </w:r>
      <w:r>
        <w:rPr/>
        <w:t>Web</w:t>
      </w:r>
      <w:r>
        <w:rPr/>
        <w:t>应用和后端</w:t>
      </w:r>
      <w:r>
        <w:rPr/>
        <w:t>API</w:t>
      </w:r>
      <w:r>
        <w:rPr/>
        <w:t>接口测试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