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教育讲话稿"/>
      <w:r>
        <w:rPr/>
        <w:t>2023</w:t>
      </w:r>
      <w:r>
        <w:rPr/>
        <w:t>学校安全教育讲话稿</w:t>
      </w:r>
      <w:bookmarkEnd w:id="0"/>
    </w:p>
    <w:p>
      <w:pPr>
        <w:pStyle w:val="Normal"/>
        <w:rPr/>
      </w:pPr>
      <w:r>
        <w:rPr/>
        <w:t>各位同学：</w:t>
      </w:r>
    </w:p>
    <w:p>
      <w:pPr>
        <w:pStyle w:val="Normal"/>
        <w:rPr/>
      </w:pPr>
      <w:r>
        <w:rPr/>
        <w:t>你们好</w:t>
      </w:r>
      <w:r>
        <w:rPr/>
        <w:t>!</w:t>
      </w:r>
    </w:p>
    <w:p>
      <w:pPr>
        <w:pStyle w:val="Normal"/>
        <w:rPr/>
      </w:pPr>
      <w:r>
        <w:rPr/>
        <w:t>今天我以法制副校长的身份，给大家上的第一堂法制课，希望大家进一步提高法制观念，在学法、知法、守法上有所帮助。，做一名遵纪守法的好公民，同时更是抛砖引玉。由于本人的学识和能力所限，加上时间有限，准备不足，有不当之处，敬请批评指正。我今天讲的题目是《学法、懂法、做一个守法的公民》</w:t>
      </w:r>
    </w:p>
    <w:p>
      <w:pPr>
        <w:pStyle w:val="Normal"/>
        <w:rPr/>
      </w:pPr>
      <w:r>
        <w:rPr/>
        <w:t>一、我们应懂得哪些法律常识：</w:t>
      </w:r>
    </w:p>
    <w:p>
      <w:pPr>
        <w:pStyle w:val="Normal"/>
        <w:rPr/>
      </w:pPr>
      <w:r>
        <w:rPr/>
        <w:t>(</w:t>
      </w:r>
      <w:r>
        <w:rPr/>
        <w:t>一</w:t>
      </w:r>
      <w:r>
        <w:rPr/>
        <w:t>)</w:t>
      </w:r>
      <w:r>
        <w:rPr/>
        <w:t>法是如何解释的这个问题，有无数种说法，汉语中的法字。古代写作。左旁的水字是公平的意思。右旁的来自“神明裁判”故事里的一头刚直的独角神兽。传说当两方打官司时，审判官便把拉出来，它的角去顶撞谁，谁就是不直者，谁就败诉。律字是“均布”既“不偏不倚的意思。由此可知，在我国法律一词的本来含义就是以国家强制力作保证的”公平、公正“，它是由国家强制力保证实施，规定公民权利和义务，对社会具有普遍约束力的规范。</w:t>
      </w:r>
    </w:p>
    <w:p>
      <w:pPr>
        <w:pStyle w:val="Normal"/>
        <w:rPr/>
      </w:pPr>
      <w:r>
        <w:rPr/>
        <w:t>(</w:t>
      </w:r>
      <w:r>
        <w:rPr/>
        <w:t>二</w:t>
      </w:r>
      <w:r>
        <w:rPr/>
        <w:t>)</w:t>
      </w:r>
      <w:r>
        <w:rPr/>
        <w:t>法制，有广义和狭义之解，广义的法制，指国家的法律和制度的总和。狭义的法制，指全体国家机关、社会团体、公职人员和公民都一律平等地严格按照法律办事。社会主义法制是按照工人阶级和广大人民意志建立起来的社会主义国家的法律和制度，它是立法、执法、守法和监督法律实施几个方面的统一。中心环节是一切国家机关、社会团体、企事业单位、公职人员和全体公民都要严格地遵守法律，依法办事，以确立工人阶级和广大人民实现统治和进行建设所必须的法律秩序。</w:t>
      </w:r>
    </w:p>
    <w:p>
      <w:pPr>
        <w:pStyle w:val="Normal"/>
        <w:rPr/>
      </w:pPr>
      <w:r>
        <w:rPr/>
        <w:t>(</w:t>
      </w:r>
      <w:r>
        <w:rPr/>
        <w:t>三</w:t>
      </w:r>
      <w:r>
        <w:rPr/>
        <w:t>)</w:t>
      </w:r>
      <w:r>
        <w:rPr/>
        <w:t>法律体系：我国的法律可概括为两大类，一类是宪法和法律，另一类从属于宪法和法律的规范性文件。宪法是国家的根本大法，是一切法律的立法基础。它经过严格的立法程序，由全国人民代表大会制定。具有最高的法律效力。法律就其内容和制定机关而言，可分为基本法律和其它法律，基本法律是指刑法、民法、诉讼法律、行政法律、经济法律。其它法律是指基本法律以外的法律，如森林法、商标法、海关法、食品卫生法。</w:t>
      </w:r>
    </w:p>
    <w:p>
      <w:pPr>
        <w:pStyle w:val="Normal"/>
        <w:rPr/>
      </w:pPr>
      <w:r>
        <w:rPr/>
        <w:t>(</w:t>
      </w:r>
      <w:r>
        <w:rPr/>
        <w:t>四</w:t>
      </w:r>
      <w:r>
        <w:rPr/>
        <w:t>)</w:t>
      </w:r>
      <w:r>
        <w:rPr/>
        <w:t>什么是违法与犯罪</w:t>
      </w:r>
      <w:r>
        <w:rPr/>
        <w:t>?</w:t>
      </w:r>
    </w:p>
    <w:p>
      <w:pPr>
        <w:pStyle w:val="Normal"/>
        <w:rPr/>
      </w:pPr>
      <w:r>
        <w:rPr/>
        <w:t>在这里，我先给大家讲一个案例，事情发生在</w:t>
      </w:r>
      <w:r>
        <w:rPr/>
        <w:t>20_</w:t>
      </w:r>
      <w:r>
        <w:rPr/>
        <w:t>年</w:t>
      </w:r>
      <w:r>
        <w:rPr/>
        <w:t>5</w:t>
      </w:r>
      <w:r>
        <w:rPr/>
        <w:t>月</w:t>
      </w:r>
      <w:r>
        <w:rPr/>
        <w:t>26</w:t>
      </w:r>
      <w:r>
        <w:rPr/>
        <w:t>日某县城水上花园小区的住宅楼，这天是星期日，三位中学生在四楼的楼道窗前嘻玩，甲失手将乙推出窗外，重重地从高达</w:t>
      </w:r>
      <w:r>
        <w:rPr/>
        <w:t>20</w:t>
      </w:r>
      <w:r>
        <w:rPr/>
        <w:t>米的四楼摔下，当时乙的脸色铁青，血从鼻孔、耳孔直往外流，在这里我给同学们出三个思考题：</w:t>
      </w:r>
      <w:r>
        <w:rPr/>
        <w:t>(1)</w:t>
      </w:r>
      <w:r>
        <w:rPr/>
        <w:t>第一步应该怎么做，</w:t>
      </w:r>
      <w:r>
        <w:rPr/>
        <w:t>(2)</w:t>
      </w:r>
      <w:r>
        <w:rPr/>
        <w:t>甲失手致伤乙，算不算犯罪，</w:t>
      </w:r>
      <w:r>
        <w:rPr/>
        <w:t>(3)</w:t>
      </w:r>
      <w:r>
        <w:rPr/>
        <w:t>如果甲构成犯罪，犯什么罪。结果应是</w:t>
      </w:r>
      <w:r>
        <w:rPr/>
        <w:t>(1)</w:t>
      </w:r>
      <w:r>
        <w:rPr/>
        <w:t>尽快送附近医院或是拔打</w:t>
      </w:r>
      <w:r>
        <w:rPr/>
        <w:t>120</w:t>
      </w:r>
      <w:r>
        <w:rPr/>
        <w:t>急救电话，治疗伤者，同时报警。前提是如果鉴定部门确定为重伤，且甲的年龄已满</w:t>
      </w:r>
      <w:r>
        <w:rPr/>
        <w:t>16</w:t>
      </w:r>
      <w:r>
        <w:rPr/>
        <w:t>周岁，首先是甲的这种行为构成犯罪，其次违反了《刑法》第四章侵犯公民人身权利、民主权利罪第二百三十五条，过失伤害他人致人重伤，处三年以下有徒刑或拘役。这个案例要考虑两个问题：一是受害人的伤势，如果是轻微伤，构成治安违法，如果是轻伤，则是自诉案件，适用刑法。再次就要考虑的是刑事责任年龄的问题。所谓刑事责任年龄，就是指对犯罪后果承担刑事责任的法定年龄。我国《刑法》第十七条规定，已满</w:t>
      </w:r>
      <w:r>
        <w:rPr/>
        <w:t>16</w:t>
      </w:r>
      <w:r>
        <w:rPr/>
        <w:t>周岁的人犯罪的，应负刑事责任。同时《刑法》第十四条规定，已满</w:t>
      </w:r>
      <w:r>
        <w:rPr/>
        <w:t>14</w:t>
      </w:r>
      <w:r>
        <w:rPr/>
        <w:t>周岁不满</w:t>
      </w:r>
      <w:r>
        <w:rPr/>
        <w:t>16</w:t>
      </w:r>
      <w:r>
        <w:rPr/>
        <w:t>的人犯故意杀人、故意伤害致人重伤或死亡、</w:t>
      </w:r>
      <w:r>
        <w:rPr/>
        <w:t>_</w:t>
      </w:r>
      <w:r>
        <w:rPr/>
        <w:t>、抢劫、贩毒、放火、爆炸、投毒罪的，应当负刑事责任。所以在这个案件中，如果某甲不满</w:t>
      </w:r>
      <w:r>
        <w:rPr/>
        <w:t>16</w:t>
      </w:r>
      <w:r>
        <w:rPr/>
        <w:t>周岁，不构成犯罪。因为他是过失伤害，而不是故意伤害，但是某甲的监护人将承担治疗费用和行政处理。这里我特要提醒违法和犯罪不是同一个概念。</w:t>
      </w:r>
    </w:p>
    <w:p>
      <w:pPr>
        <w:pStyle w:val="Normal"/>
        <w:rPr/>
      </w:pPr>
      <w:r>
        <w:rPr/>
        <w:t>首先违法是指违反法律、法规禁止做的及不允许做的或是应当做的而不去做的行为。犯罪是指触犯《刑法》，严重危害社会，依照〈〈刑法〉〉应当追究刑事责任的行为。</w:t>
      </w:r>
    </w:p>
    <w:p>
      <w:pPr>
        <w:pStyle w:val="Normal"/>
        <w:rPr/>
      </w:pPr>
      <w:r>
        <w:rPr/>
        <w:t>其次根据我们的办案实践，违法行为主要表现在违法治安管理的行为，触犯的法律是〈〈中华人民共和国治安管理处罚条例〉〉犯罪触犯的是〈〈刑法〉〉。</w:t>
      </w:r>
    </w:p>
    <w:p>
      <w:pPr>
        <w:pStyle w:val="Normal"/>
        <w:rPr/>
      </w:pPr>
      <w:r>
        <w:rPr/>
        <w:t>第三，按照〈〈治安管理处罚条例〉〉对违法的处罚种类有治安警告、治安罚款、治安拘留。按照〈〈刑法〉〉对犯罪分子处罚分为主刑和附加刑，主刑有管制、拘役、有期徒刑、无期徒刑、死刑。附加刑有罚金、剥夺政治权利，没收财产。</w:t>
      </w:r>
    </w:p>
    <w:p>
      <w:pPr>
        <w:pStyle w:val="Normal"/>
        <w:widowControl/>
        <w:bidi w:val="0"/>
        <w:spacing w:before="180" w:after="180"/>
        <w:jc w:val="left"/>
        <w:rPr/>
      </w:pPr>
      <w:r>
        <w:rPr/>
        <w:t>从以上我给大家介绍的有关法律常识和案例分析，违法不等于犯罪，犯罪必定违法，无论是违法与犯罪，同学们都不能触犯，要从点滴做起，从遵守校纪、校规入手，做学法守法的好学生、好公民，禁止对老师的教育置若罔闻，否则就可能走上犯罪道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