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300字"/>
      <w:r>
        <w:rPr/>
        <w:t>军训心得第四天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团结就是力量》中有这样一句歌词：团结就是力量，这力量是铁，这力量是钢，比铁还硬，比钢还强。我们在今天的军训中就像歌中所唱的那样，大家的心紧紧地握在了一起。</w:t>
      </w:r>
    </w:p>
    <w:p>
      <w:pPr>
        <w:pStyle w:val="Normal"/>
        <w:rPr/>
      </w:pPr>
      <w:r>
        <w:rPr/>
        <w:t>第二天军训，大家的热情丝毫没有减弱。一来到操场上就迅速地站好队。教官整了整队，对我们说今天练习正步走。我们听了都很兴奋，个个摩拳擦掌，兴致勃勃。</w:t>
      </w:r>
    </w:p>
    <w:p>
      <w:pPr>
        <w:pStyle w:val="Normal"/>
        <w:rPr/>
      </w:pPr>
      <w:r>
        <w:rPr/>
        <w:t>正步走听起来很容易，可做起来却不简单。在教官喊起步走之后，要先迈左脚，先伸右胳膊，胳膊与身体的夹角为</w:t>
      </w:r>
      <w:r>
        <w:rPr/>
        <w:t>30</w:t>
      </w:r>
      <w:r>
        <w:rPr/>
        <w:t>度，目视前方，同时还要注意距离。第一遍大家都显得手忙脚乱。有的同学不分左右</w:t>
      </w:r>
      <w:r>
        <w:rPr/>
        <w:t>;</w:t>
      </w:r>
      <w:r>
        <w:rPr/>
        <w:t>有的同学走成了一顺</w:t>
      </w:r>
      <w:r>
        <w:rPr/>
        <w:t>;</w:t>
      </w:r>
      <w:r>
        <w:rPr/>
        <w:t>还有的同学踩到了别人的脚。但是我们坚持走了一遍又一遍，团队之间精诚合作，到最后，我们班的分数是全年级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们获得第一名的好成绩是因为我们很团结，真正地融入了这个集体当中，为别人着想，所以才能取得成功。在以后的学习生活中，我也会团结合作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