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责任培训心得范文"/>
      <w:r>
        <w:rPr/>
        <w:t>团队责任培训心得范文</w:t>
      </w:r>
      <w:bookmarkEnd w:id="0"/>
    </w:p>
    <w:p>
      <w:pPr>
        <w:pStyle w:val="Normal"/>
        <w:rPr/>
      </w:pPr>
      <w:r>
        <w:rPr/>
        <w:t>我是第一次参加打造团队凝聚力训练营，从中学到了许多曾经未学到的知识。那种氛围，那种热情，那种体验式的学习和分享让我受益匪浅，感触颇深。大到一个国家，小到一个企业，一个家庭，没有团结就没有一个国家的安定</w:t>
      </w:r>
      <w:r>
        <w:rPr/>
        <w:t>;</w:t>
      </w:r>
      <w:r>
        <w:rPr/>
        <w:t>没有团结，一个企业就无法在当今日益激烈的竞争中长期发展，日益壮大。“团结就是力量</w:t>
      </w:r>
      <w:r>
        <w:rPr/>
        <w:t>!”</w:t>
      </w:r>
    </w:p>
    <w:p>
      <w:pPr>
        <w:pStyle w:val="Normal"/>
        <w:rPr/>
      </w:pPr>
      <w:r>
        <w:rPr/>
        <w:t>一、就是说到做到，说了不去做就是空话。</w:t>
      </w:r>
    </w:p>
    <w:p>
      <w:pPr>
        <w:pStyle w:val="Normal"/>
        <w:rPr/>
      </w:pPr>
      <w:r>
        <w:rPr/>
        <w:t>有时候，我们之所以失信于他人，不遵守、信守。不是因为你自己没有这个能力，没有这个条件。若是没有条件，我们完全可以充分发挥自己的主观能动性，利用自己身边的资源，创造条件，完成我们的。而是最主要的原因是你是否把答应别人的事情放在了心上，铭记在心。时刻不忘，我们才会有时间，有精力去兑现自己的，树立自己坚守信用的良好形象。这就要求我们自己要时刻提醒自己，我要完成。我作为火箭队的副家长，我我会协助正家长带领火箭队争夺冠军，我全力以赴，完成了我对大家的</w:t>
      </w:r>
      <w:r>
        <w:rPr/>
        <w:t>!</w:t>
      </w:r>
    </w:p>
    <w:p>
      <w:pPr>
        <w:pStyle w:val="Normal"/>
        <w:rPr/>
      </w:pPr>
      <w:r>
        <w:rPr/>
        <w:t>二、相信团队的力量，给自己所属的团队以信任。</w:t>
      </w:r>
    </w:p>
    <w:p>
      <w:pPr>
        <w:pStyle w:val="Normal"/>
        <w:rPr/>
      </w:pPr>
      <w:r>
        <w:rPr/>
        <w:t>信任是相互的，而不是单方面的。当团队伸出友谊之手主动帮助你度过难过，但是，关键的时候你却不信任团队，怀疑自己的实力。那么最终团队也不会完成任务。团队的核心凝聚力也不会得到一次次的提升。俗话说天助自助者，首先自己要学会帮助自己，充满自信和热情，相信自己行。做，才能知道行与不行</w:t>
      </w:r>
      <w:r>
        <w:rPr/>
        <w:t>;</w:t>
      </w:r>
      <w:r>
        <w:rPr/>
        <w:t>不做，只有一种答案那就是不行。</w:t>
      </w:r>
    </w:p>
    <w:p>
      <w:pPr>
        <w:pStyle w:val="Normal"/>
        <w:rPr/>
      </w:pPr>
      <w:r>
        <w:rPr/>
        <w:t>这种体会就是通过接人这个游戏感悟的。当时感觉自己那么胖，而火箭队的家人那么瘦弱，她们能接住吗</w:t>
      </w:r>
      <w:r>
        <w:rPr/>
        <w:t>?</w:t>
      </w:r>
      <w:r>
        <w:rPr/>
        <w:t>这就是在怀疑团队，不信任团队，更不信任团队的力量。但是当我站在椅子上的那一刻，我什么也没有想，就倒下了，因为我相信我的家人不会把我摔着。结果证明我们团队的力量是强大的</w:t>
      </w:r>
      <w:r>
        <w:rPr/>
        <w:t>!</w:t>
      </w:r>
    </w:p>
    <w:p>
      <w:pPr>
        <w:pStyle w:val="Normal"/>
        <w:rPr/>
      </w:pPr>
      <w:r>
        <w:rPr/>
        <w:t>三、在团队中要各显其能，优势互补，分工合作，而不是各自为政，相互孤立。</w:t>
      </w:r>
    </w:p>
    <w:p>
      <w:pPr>
        <w:pStyle w:val="Normal"/>
        <w:rPr/>
      </w:pPr>
      <w:r>
        <w:rPr/>
        <w:t>在这次体验式学习中，我们分为</w:t>
      </w:r>
      <w:r>
        <w:rPr/>
        <w:t>4</w:t>
      </w:r>
      <w:r>
        <w:rPr/>
        <w:t>个小组，为了获得最后的冠军每一个小组都要努力为自己的团队挣分。按照课程安排我们都是先认真听课，再亲身体验，最后分享。在分享阶段，这就要做好合理的分工，紧凑的计划。因为每次的体验，并不是每个人都有很深的心得体会，也许他对这次亲身体验，感悟很深，有话可说</w:t>
      </w:r>
      <w:r>
        <w:rPr/>
        <w:t>;</w:t>
      </w:r>
      <w:r>
        <w:rPr/>
        <w:t>另一人可能就对其它的活动有所领悟，突发灵感。因此，做好充分的计划至关重要。在风采展示环节也是如此，发挥各自所长，各执其位，我们把火箭队的风采展示给大家。</w:t>
      </w:r>
    </w:p>
    <w:p>
      <w:pPr>
        <w:pStyle w:val="Normal"/>
        <w:rPr/>
      </w:pPr>
      <w:r>
        <w:rPr/>
        <w:t>在这次训练的感恩环节，我跟大家一起分享了自己的心得体会，站出来一次，就是给自己一次展示的机会，展示了自己，得到了一次演讲能力的提升，同时，也为团队贡献自己的一份力量。我不愿做团队中的一名寄生虫，我要充分发挥自己的实力，只有这样，在获得团队荣誉时，自己才当之无愧。和团队一起感受那份荣誉。在队长的带领下，队员的齐心协力下，我们获得了团队冠军。我很激动，这是我第一次参加这样的训练，也是第一次获得团队冠军。我体会到了团队的力量，看到了团队成员中每个人身上都有各自的闪光点，只要充分发挥各自的力量，优势互补，团队的核心凝聚力才会增强。</w:t>
      </w:r>
    </w:p>
    <w:p>
      <w:pPr>
        <w:pStyle w:val="Normal"/>
        <w:rPr/>
      </w:pPr>
      <w:r>
        <w:rPr/>
        <w:t>四、以宽容的心态、友好的态度去对待你身边的人和事。</w:t>
      </w:r>
    </w:p>
    <w:p>
      <w:pPr>
        <w:pStyle w:val="Normal"/>
        <w:rPr/>
      </w:pPr>
      <w:r>
        <w:rPr/>
        <w:t>在工作中，我要以真诚友好的态度去对待身边的同事，当他们需要我时，我要耐心并乐于帮助他们，我相信，爱是相互的，当你付出真心的时候，也是获得他人真心的时候。有付出，才可能有收获。真心的和同事交流沟通，以心换心，才能和谐的相处，共同的发展。有了和谐温馨的公司氛围，我们才能够团结一致，使公司不断地成长壮大。在报数的环节，我没有因为家人的失误导致我受罚而抱怨。相反，在我受罚之后家人们把我放在摇篮里摇啊摇，让我感受到了幸福。因为有他们的关爱，有他们的体贴，我愿意一直做他们的队长，为他们承担。</w:t>
      </w:r>
    </w:p>
    <w:p>
      <w:pPr>
        <w:pStyle w:val="Normal"/>
        <w:rPr/>
      </w:pPr>
      <w:r>
        <w:rPr/>
        <w:t>在两天两夜的体验式学习中，那种氛围让我哭过、笑过，虽然很辛苦，但更多的是收获了知识，反省了自身。我要把这次学到的知识落实到实际的工作中，所学和所做真正密切的结合。时刻谨记勇气、信任、、责任、团结、忠诚、大爱、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领导给我这次难得的机会，让我又成长了一步。我一定会珍惜这次难得的工作机会，通过这一平台，充分发挥自身优势，为学校的成长壮大贡献自己的一份力量，同时，不断完善自己，使个人自身价值得以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