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腾冲和顺导游词"/>
      <w:r>
        <w:rPr/>
        <w:t>云南腾冲和顺导游词</w:t>
      </w:r>
      <w:bookmarkEnd w:id="0"/>
    </w:p>
    <w:p>
      <w:pPr>
        <w:pStyle w:val="Normal"/>
        <w:rPr/>
      </w:pPr>
      <w:r>
        <w:rPr/>
        <w:t>六百余年来，中原文化为主流的和顺，兼收并蓄，成为了中华文明与南亚、西方交融的窗口。通过几十代和顺人的艰辛努力，创造了辉煌的历史和灿烂的文化，培育出了许多文化名人、富商大贾。保留下了大量文化艺术价值很高的古民居建筑群。</w:t>
      </w:r>
      <w:r>
        <w:rPr/>
        <w:t>20__</w:t>
      </w:r>
      <w:r>
        <w:rPr/>
        <w:t>年央视中国魅力名镇评选中和顺以独特的六大魅力――面向南亚的第一镇</w:t>
      </w:r>
      <w:r>
        <w:rPr/>
        <w:t>;</w:t>
      </w:r>
      <w:r>
        <w:rPr/>
        <w:t>火山环抱的休闲胜地</w:t>
      </w:r>
      <w:r>
        <w:rPr/>
        <w:t>;</w:t>
      </w:r>
      <w:r>
        <w:rPr/>
        <w:t>汉文化与南亚文化、西方文化交融的窗口</w:t>
      </w:r>
      <w:r>
        <w:rPr/>
        <w:t>;</w:t>
      </w:r>
      <w:r>
        <w:rPr/>
        <w:t>大马帮驮来的翡翠之乡</w:t>
      </w:r>
      <w:r>
        <w:rPr/>
        <w:t>;</w:t>
      </w:r>
      <w:r>
        <w:rPr/>
        <w:t>西南丝绸古道上最大侨乡</w:t>
      </w:r>
      <w:r>
        <w:rPr/>
        <w:t>;</w:t>
      </w:r>
      <w:r>
        <w:rPr/>
        <w:t>六千居民和谐生活的古镇景区――征服了由全国一流专家组成的评委会入围全国十大魅力名镇并荣获唯一的年度大奖。</w:t>
      </w:r>
    </w:p>
    <w:p>
      <w:pPr>
        <w:pStyle w:val="Normal"/>
        <w:rPr/>
      </w:pPr>
      <w:r>
        <w:rPr/>
        <w:t>和顺图书馆和顺图书馆为中国最大的乡村图书馆之一。前身是清末和顺同盟会员寸馥清组织的“咸新社”和</w:t>
      </w:r>
      <w:r>
        <w:rPr/>
        <w:t>1920__</w:t>
      </w:r>
      <w:r>
        <w:rPr/>
        <w:t>年成立的“阅书报社”，后经海外华侨和乡人捐资赠书，于</w:t>
      </w:r>
      <w:r>
        <w:rPr/>
        <w:t>1920__</w:t>
      </w:r>
      <w:r>
        <w:rPr/>
        <w:t>年扩建为图书馆，</w:t>
      </w:r>
      <w:r>
        <w:rPr/>
        <w:t>1938</w:t>
      </w:r>
      <w:r>
        <w:rPr/>
        <w:t>年新馆舍落成，各地知名人士纷纷题词祝贺。著名数学家熊庆来题词“民智源泉”，张天放题词“在中国乡村文化界堪称第一”。迄今有藏书</w:t>
      </w:r>
      <w:r>
        <w:rPr/>
        <w:t>7</w:t>
      </w:r>
      <w:r>
        <w:rPr/>
        <w:t>万多册，古籍、珍本</w:t>
      </w:r>
      <w:r>
        <w:rPr/>
        <w:t>1</w:t>
      </w:r>
      <w:r>
        <w:rPr/>
        <w:t>万多册，内有胡适、熊庆来、廖承志、李石曾等诸多文化大家的题字。图书馆的建筑为中国传统的楼房建筑，前置花园，美观素雅。拾级而上，依次是大门，中门，花园，然后是图书楼藏珍楼、景山花园等。</w:t>
      </w:r>
    </w:p>
    <w:p>
      <w:pPr>
        <w:pStyle w:val="Normal"/>
        <w:widowControl/>
        <w:bidi w:val="0"/>
        <w:spacing w:before="180" w:after="180"/>
        <w:jc w:val="left"/>
        <w:rPr/>
      </w:pPr>
      <w:r>
        <w:rPr/>
        <w:t>景区相关服务设施：景区内停车场、厕所等服务设施齐全。景区内有和顺茶馆，饭馆有和顺人家、水上人家等。和顺古镇内分布有当地人家开办的客栈，推荐国光民居、总兵府客栈、田园居、顺利朝阳楼民居、老谢车马店、芃安客栈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