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崇圣寺三塔导游词讲解"/>
      <w:r>
        <w:rPr/>
        <w:t>崇圣寺三塔导游词讲解</w:t>
      </w:r>
      <w:bookmarkEnd w:id="0"/>
    </w:p>
    <w:p>
      <w:pPr>
        <w:pStyle w:val="Normal"/>
        <w:rPr/>
      </w:pPr>
      <w:r>
        <w:rPr/>
        <w:t>崇圣寺三塔，距离下关</w:t>
      </w:r>
      <w:r>
        <w:rPr/>
        <w:t>14</w:t>
      </w:r>
      <w:r>
        <w:rPr/>
        <w:t>千米，位于大理以北</w:t>
      </w:r>
      <w:r>
        <w:rPr/>
        <w:t>1.5</w:t>
      </w:r>
      <w:r>
        <w:rPr/>
        <w:t>千米苍山应乐峰下，背靠苍山，面临洱海，三塔由一大二小三座佛塔组成，呈鼎立之态，远远望去，雄浑壮丽，是苍洱胜景之一。</w:t>
      </w:r>
    </w:p>
    <w:p>
      <w:pPr>
        <w:pStyle w:val="Normal"/>
        <w:rPr/>
      </w:pPr>
      <w:r>
        <w:rPr/>
        <w:t>崇圣寺三塔的基座为方形，四周有石栏，栏的四角柱头雕有石狮，其东面正中有块石照壁，上书“永镇山川”四个大字，每字</w:t>
      </w:r>
      <w:r>
        <w:rPr/>
        <w:t>1.7</w:t>
      </w:r>
      <w:r>
        <w:rPr/>
        <w:t>米，笔力雄浑苍劲，气势磅礴。塔下仰望，只见塔矗云端，云移塔驻，似有倾倒之势。三塔的主塔名叫千寻塔，为方形</w:t>
      </w:r>
      <w:r>
        <w:rPr/>
        <w:t>16</w:t>
      </w:r>
      <w:r>
        <w:rPr/>
        <w:t>层密檐式塔，底宽</w:t>
      </w:r>
      <w:r>
        <w:rPr/>
        <w:t>9.9</w:t>
      </w:r>
      <w:r>
        <w:rPr/>
        <w:t>米，高</w:t>
      </w:r>
      <w:r>
        <w:rPr/>
        <w:t>69.13</w:t>
      </w:r>
      <w:r>
        <w:rPr/>
        <w:t>米，塔顶有铜制覆钵，上置塔刹，与西安大小雁塔同是唐代的典型建筑。</w:t>
      </w:r>
    </w:p>
    <w:p>
      <w:pPr>
        <w:pStyle w:val="Normal"/>
        <w:rPr/>
      </w:pPr>
      <w:r>
        <w:rPr/>
        <w:t>崇圣寺三塔相传建于南诏保和时期，近年来曾在塔顶发现南诏、大理中时期的重要文物</w:t>
      </w:r>
      <w:r>
        <w:rPr/>
        <w:t>600</w:t>
      </w:r>
      <w:r>
        <w:rPr/>
        <w:t>余件。南、北二小塔，位于主塔之后，两塔间距</w:t>
      </w:r>
      <w:r>
        <w:rPr/>
        <w:t>97.5</w:t>
      </w:r>
      <w:r>
        <w:rPr/>
        <w:t>米，与主塔相距</w:t>
      </w:r>
      <w:r>
        <w:rPr/>
        <w:t>70</w:t>
      </w:r>
      <w:r>
        <w:rPr/>
        <w:t>米，成三塔鼎足之势，两塔均为八斛形檐式空心砖，共</w:t>
      </w:r>
      <w:r>
        <w:rPr/>
        <w:t>10</w:t>
      </w:r>
      <w:r>
        <w:rPr/>
        <w:t>级，各高</w:t>
      </w:r>
      <w:r>
        <w:rPr/>
        <w:t>43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圣寺三塔布局齐整，保存完善，外观造型相互协调。大塔协领两座小塔，突出其主要地位，同时又衬托出小塔的玲珑雅致</w:t>
      </w:r>
      <w:r>
        <w:rPr/>
        <w:t>;</w:t>
      </w:r>
      <w:r>
        <w:rPr/>
        <w:t>小塔紧随大塔，衬托出大塔的高大、雄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