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学生的评语录"/>
      <w:r>
        <w:rPr/>
        <w:t>家长给学生的评语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表现总的来说还好，只是有些好动，在学习上还不够主动，写字姿势笔顺掌握不好，在以后的学习中还待加强。在寒假中表现尤为突出的是在自理本事上有很大提高，能在无大人照顾的情景下安排好一天的生活。相信在教师的帮忙下会表现越来越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