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期末学生自我评价如何写比较好"/>
      <w:r>
        <w:rPr/>
        <w:t>简短的期末学生自我评价如何写比较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犹如大海行舟，一个人只有顽强拼搏，才有驶向金色海岸的可能，老师希望你能勇敢地面对学习中的任何困准，要相信自己的能力，只要你像一只辛勤的小蜜蜂，在花园中采拮足够的花粉，就一定能酿出鲜美纯正的蜜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