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个人鉴定范文"/>
      <w:r>
        <w:rPr/>
        <w:t>人大代表个人鉴定范文</w:t>
      </w:r>
      <w:bookmarkEnd w:id="0"/>
    </w:p>
    <w:p>
      <w:pPr>
        <w:pStyle w:val="Normal"/>
        <w:rPr/>
      </w:pPr>
      <w:r>
        <w:rPr/>
        <w:t>自参加工作以来，本人一直将理论学习作为自身的重要任务，努力提高思想政治素质，牢固树立马克思主义的世界观、人生观、价值观。团结同志，作风正派，服从安排。</w:t>
      </w:r>
    </w:p>
    <w:p>
      <w:pPr>
        <w:pStyle w:val="Normal"/>
        <w:rPr/>
      </w:pPr>
      <w:r>
        <w:rPr/>
        <w:t>能的方面：注重求真务实，不断提高自身的工作能力，坚持不懈的加强学习，工作思路清晰，业务能力较强</w:t>
      </w:r>
      <w:r>
        <w:rPr/>
        <w:t>;</w:t>
      </w:r>
      <w:r>
        <w:rPr/>
        <w:t>多岗历练，工作经验丰富</w:t>
      </w:r>
      <w:r>
        <w:rPr/>
        <w:t>;</w:t>
      </w:r>
      <w:r>
        <w:rPr/>
        <w:t>并有一定的组织协调能力和文字功底。</w:t>
      </w:r>
    </w:p>
    <w:p>
      <w:pPr>
        <w:pStyle w:val="Normal"/>
        <w:rPr/>
      </w:pPr>
      <w:r>
        <w:rPr/>
        <w:t>勤的方面：敬业爱岗，勤奋工作，能够以正确的态度对待各项工作任务，热爱本职工作，积极解决工作中遇到的困难。</w:t>
      </w:r>
    </w:p>
    <w:p>
      <w:pPr>
        <w:pStyle w:val="Normal"/>
        <w:rPr/>
      </w:pPr>
      <w:r>
        <w:rPr/>
        <w:t>绩的方面：自参加工作以来，认真完成本职工作，做好庭审记录，填写、送达法律文书等，并能认真完成领导交办的各项工作任务。在年度均被评为优秀书记员。</w:t>
      </w:r>
    </w:p>
    <w:p>
      <w:pPr>
        <w:pStyle w:val="Normal"/>
        <w:rPr/>
      </w:pPr>
      <w:r>
        <w:rPr/>
        <w:t>廉的方面：廉洁自律，坚持原则，严格要求自己，奉公守法，按照法律法规的规定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不足：学习不够深入，知识不够全面，在今后的工作中一定认真克服自身的不足，认真学习理论与业务知识，提升自己的政治素养和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