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述职评价方案"/>
      <w:r>
        <w:rPr/>
        <w:t>党支部述职评价方案</w:t>
      </w:r>
      <w:bookmarkEnd w:id="0"/>
    </w:p>
    <w:p>
      <w:pPr>
        <w:pStyle w:val="Normal"/>
        <w:rPr/>
      </w:pPr>
      <w:r>
        <w:rPr/>
        <w:t>20XX</w:t>
      </w:r>
      <w:r>
        <w:rPr/>
        <w:t>年度公司党支部工作指导思想：坚持以邓小平理论和“三个代表”重要思想为指导，认真贯彻落实党的十七届五中全、精神，紧紧围绕“以水为媒、服务万家”这一主题，按照“让政府放心、让群众满意”的目标，进一步加强组织建设，强化内部管理，加大党员教育管理力度，加强党风廉政建设，努力提高党员干部的整体素质，为圆满完成各项工作任务提供有力的思想和组织保障。</w:t>
      </w:r>
    </w:p>
    <w:p>
      <w:pPr>
        <w:pStyle w:val="Normal"/>
        <w:rPr/>
      </w:pPr>
      <w:r>
        <w:rPr/>
        <w:t>一、加强班子建设，强化核心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执行公司会议制度，结合会议进行集中教育，深化学习实践科学发展观活动，强化理论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健全用人机制，建立优胜劣汰的考核制度，出台安全生产和行风建设百分考核试行办法，努力建设一支高效、廉洁、务实的党员干部队伍。</w:t>
      </w:r>
    </w:p>
    <w:p>
      <w:pPr>
        <w:pStyle w:val="Normal"/>
        <w:rPr/>
      </w:pPr>
      <w:r>
        <w:rPr/>
        <w:t>二、加强组织建设，健全工作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支部“双争双评”工作，各支部要做到年初制订工作计划，年中进行督促检查，年终进行考核评比。将“双争双评”工作提上重要议事日程，落实具体工作计划和措施，确保该项工作圆满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完善支部“三会一课”制度，严格支部组织生活。深化党员、团员青年志愿者进社区服务等活动，增强服务意识、提升群众满意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发展党员和建党积极分子的培养、考察、教育工作，在坚持标准、保证质量的前提下，做到成熟一个发展一个。按照上级党组织的要求，及时做好党费收缴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开展党支部“凝聚力工程”，开展经常性的思想政治工作，坚持每半年分析一次党员的思想状况，有针对性地做好思想工作，关心与帮助职工解决一些工作、生活、学习上的实际困难。</w:t>
      </w:r>
    </w:p>
    <w:p>
      <w:pPr>
        <w:pStyle w:val="Normal"/>
        <w:rPr/>
      </w:pPr>
      <w:r>
        <w:rPr/>
        <w:t>三、加强教育管理，提高整体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“双评双整治”活动回头看工作，并以此为契机，抓好安全生产和行风建设，努力完善内部管理制度，加强督查力度，提升群众满意度，做到让政府放心、让群众满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深入开展学习实践科学发展观活动。从解决“增强服务意识、提升群众满意度”、“加快工程建设，扩大供纳水范围”中的突出问题，促进公司党风、行风的进一步好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深入开展企业精神文明建设和企业文化建设，深化杭州市级文明单位创建活动，做好富阳市文明单位复评的准备工作。加大党员干部思想道德教育和职业道德教育力度，力争干部职工整体素质有较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党员日常教育工作，着重开展守纪意识教育和集体主义、爱国主义、党章党纪教育，做好电教片播放工作，组织党员观看电教片全年不少于二次。</w:t>
      </w:r>
    </w:p>
    <w:p>
      <w:pPr>
        <w:pStyle w:val="Normal"/>
        <w:rPr/>
      </w:pPr>
      <w:r>
        <w:rPr/>
        <w:t>四、加强党风廉政建设，筑牢腐败防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部门党风廉政建设和行风建设目标责任书，落实公司</w:t>
      </w:r>
      <w:r>
        <w:rPr/>
        <w:t>20XX</w:t>
      </w:r>
      <w:r>
        <w:rPr/>
        <w:t>年党风廉政建设责任制，强化检查考核，切实落实党风廉政建设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学习上级有关党风廉政建设文件，党员干部教育面达</w:t>
      </w:r>
      <w:r>
        <w:rPr/>
        <w:t>100%</w:t>
      </w:r>
      <w:r>
        <w:rPr/>
        <w:t>，进一步强化廉洁意识，加强资金审批、工程质量、物资采购等环节的监督管理，实现“常在河边走，就是不湿鞋”的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效能建设和行风建设工作，加大对公车使用、人员出勤、抄表准确率等情况的督查力度，加大对临时工的管理教育力度，进一步提高服务质量，争创群众满意单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警示教育，开展以案说法和党性分析，开展权力观、价值观、人生观教育，树立立党为公、执政为民的意识，增强党员干部勤政廉政的自觉性，从源头堵牢腐败防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对党员干部的监督力度，力争全体党员遵纪守法，无赌博、贪污盗窃、违反计划生育等行为，民主评议党员的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指导好工会、女职委、团组织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发挥工会的参政议政作用，开好职代会，办好职工之家，深入群众，了解职工，关心职工，及时掌握和解决职工关心的热点、难点问题。适时安排获得</w:t>
      </w:r>
      <w:r>
        <w:rPr/>
        <w:t>20XX</w:t>
      </w:r>
      <w:r>
        <w:rPr/>
        <w:t>年度相关先进个人疗休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开展女职工的“自尊、自信、自立、自强”教育活动。定期搞好维护女工生育保健等特殊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团组织的组织建设工作和广大青年的思想建设，教育广大团员要用共青团员的条件严格要求自己，积极参与社会公益活动，继续做好“青年文明号”、志愿者进社区服务活动，努力为企业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