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救灾工作心得体会优秀范文十篇"/>
      <w:r>
        <w:rPr/>
        <w:t>2023</w:t>
      </w:r>
      <w:r>
        <w:rPr/>
        <w:t>防汛救灾工作心得体会优秀范文十篇</w:t>
      </w:r>
      <w:bookmarkEnd w:id="0"/>
    </w:p>
    <w:p>
      <w:pPr>
        <w:pStyle w:val="Normal"/>
        <w:rPr/>
      </w:pPr>
      <w:r>
        <w:rPr/>
        <w:t>面对当前防汛严峻形势，在人民生命财产安全经受水灾重重考验之时，更要学习贯彻习近平总书记今年以来两次防汛救灾重要指示精神，把工作做到实之又实。</w:t>
      </w:r>
    </w:p>
    <w:p>
      <w:pPr>
        <w:pStyle w:val="Normal"/>
        <w:rPr/>
      </w:pPr>
      <w:r>
        <w:rPr/>
        <w:t>水火无情，滔滔大水面前，所有工作中的“水分”都会呈几何系数放大，防洪大堤没有</w:t>
      </w:r>
      <w:r>
        <w:rPr/>
        <w:t>99.9%</w:t>
      </w:r>
      <w:r>
        <w:rPr/>
        <w:t>的安全，只有</w:t>
      </w:r>
      <w:r>
        <w:rPr/>
        <w:t>100%</w:t>
      </w:r>
      <w:r>
        <w:rPr/>
        <w:t>。“各级党委和政府要压实责任、勇于担当，各级领导干部要深入一线、靠前指挥，组织广大干部群众，采取更加有力有效的措施，切实做好监测预警、堤库排查、应急处置、受灾群众安置等各项工作，全力抢险救援，尽最大努力保障人民群众生命财产安全。”要以</w:t>
      </w:r>
      <w:r>
        <w:rPr/>
        <w:t>120%</w:t>
      </w:r>
      <w:r>
        <w:rPr/>
        <w:t>的努力赢得</w:t>
      </w:r>
      <w:r>
        <w:rPr/>
        <w:t>100%</w:t>
      </w:r>
      <w:r>
        <w:rPr/>
        <w:t>的安全，所有细微的疏忽，所有的麻痹大意，在大水面前，</w:t>
      </w:r>
      <w:r>
        <w:rPr/>
        <w:t>0.01%</w:t>
      </w:r>
      <w:r>
        <w:rPr/>
        <w:t>的错误都会被迅速放大，并极易产生致命后果。因此，保证人民生命和财产绝对安全在一些地方或许很难很难，但世上事，唯其艰难方见勇毅，唯其艰难方见担当。“求其上而得其中，求其中而得其下”，对防汛救灾工作，我们只有一个标准，就是</w:t>
      </w:r>
      <w:r>
        <w:rPr/>
        <w:t>120%</w:t>
      </w:r>
      <w:r>
        <w:rPr/>
        <w:t>的努力、</w:t>
      </w:r>
      <w:r>
        <w:rPr/>
        <w:t>120%</w:t>
      </w:r>
      <w:r>
        <w:rPr/>
        <w:t>的付出、</w:t>
      </w:r>
      <w:r>
        <w:rPr/>
        <w:t>120%</w:t>
      </w:r>
      <w:r>
        <w:rPr/>
        <w:t>的坚持，然后，结果就交给实践、交给历史、交给人民评判吧</w:t>
      </w:r>
      <w:r>
        <w:rPr/>
        <w:t>!</w:t>
      </w:r>
    </w:p>
    <w:p>
      <w:pPr>
        <w:pStyle w:val="Normal"/>
        <w:rPr/>
      </w:pPr>
      <w:r>
        <w:rPr/>
        <w:t>水火无情，滔滔大水面前，所有投身防汛救灾工作的人，都要各司其职，齐心协力，防汛救灾是一盘棋，防洪大堤是一杆枪。防汛救灾必须在指挥部统一指挥下，随时调整防汛物资、兵力部署，确保防汛救灾工作有力有序、不失控。防汛救灾，防洪大堤是重中之重，防洪大堤是万人同操一杆枪，也是高风险地区。党员干部必须牢固树立人民至上、生命至上理念，防汛救灾指挥部要靠前指挥，随时处置各种突发状况。要认真压实人员责任，加大巡堤查险力度，确保堤坝安全，防止发生溃坝决堤等系统性重大风险。党员干部要勇于担当，冲在一线，背水而战，定人定段定时间定责任，确保每一米堤坝都有人管有人问有人察看有人救险。要充分运用现代科技力量，投入智能化、信息化设备，及时传递、第一时间处理各类防汛救灾讯息，确保物资、兵力调配科学合理，确保好钢用在刀刃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火无情，滔滔大水面前，党员当身先士卒，以实际行动兑现初心使命，把防汛救灾工作做到实之又实、万无一失。水火无情，人间有爱。在大灾大难面前，尤其能够见出一名党员的党性观念和党员操守。作为党员，要始终坚持以人民生命安全为第一要务，要结合工作分派任务，做到全心全意、心无旁骛做好工作。每个人多出一份力，每个人多出</w:t>
      </w:r>
      <w:r>
        <w:rPr/>
        <w:t>1%</w:t>
      </w:r>
      <w:r>
        <w:rPr/>
        <w:t>的投入，就会汇聚成战胜一切艰难险阻</w:t>
      </w:r>
      <w:r>
        <w:rPr/>
        <w:t>101%</w:t>
      </w:r>
      <w:r>
        <w:rPr/>
        <w:t>的巨大力量，反之，每个人少出</w:t>
      </w:r>
      <w:r>
        <w:rPr/>
        <w:t>1%</w:t>
      </w:r>
      <w:r>
        <w:rPr/>
        <w:t>的投入，就会出现</w:t>
      </w:r>
      <w:r>
        <w:rPr/>
        <w:t>1%</w:t>
      </w:r>
      <w:r>
        <w:rPr/>
        <w:t>的疏漏，在滔滔洪水面前，就很可能导致决堤失守。所以，每一名奋战在一线的党员干部，你们的身上有着共产党员的忠诚和坚韧，还维系着身后千家万户的安康和幸福，所以，你们不是一个人在战斗，也不是一群人在战斗，是你我他，你们我们他们，咱们一起在战斗。我们说中国共产党人的初心和使命是“为中国人民谋幸福、为中华民族谋复兴”，那么就请拿出我们的干劲和精神，让初心和使命绽放在防汛救灾第一线，让党旗始终高扬在堤坝之上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