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英文自我介绍范文"/>
      <w:r>
        <w:rPr/>
        <w:t>面试时简短的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’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__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__,IbeginworkforasmallprivatecompanyasatechnicalsupportengineerinQingDaocity.BecauseI’mcapableofmoreresponsibilities,soIdecidedtochangemyjob.</w:t>
      </w:r>
    </w:p>
    <w:p>
      <w:pPr>
        <w:pStyle w:val="Normal"/>
        <w:rPr/>
      </w:pPr>
      <w:r>
        <w:rPr/>
        <w:t>AndinAugust20__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