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商务专业英文自我介绍"/>
      <w:r>
        <w:rPr/>
        <w:t>国际商务专业英文自我介绍</w:t>
      </w:r>
      <w:bookmarkEnd w:id="0"/>
    </w:p>
    <w:p>
      <w:pPr>
        <w:pStyle w:val="Normal"/>
        <w:rPr/>
      </w:pPr>
      <w:r>
        <w:rPr/>
        <w:t>mynameis***</w:t>
      </w:r>
    </w:p>
    <w:p>
      <w:pPr>
        <w:pStyle w:val="Normal"/>
        <w:rPr/>
      </w:pPr>
      <w:r>
        <w:rPr/>
        <w:t>sincegraduatedfromhunanhuangpuforeignlanguagecollegeinXX,ihaddonetheteachingforoneandhalfanyear,andhadworkedinforeigntradebusiness.</w:t>
      </w:r>
    </w:p>
    <w:p>
      <w:pPr>
        <w:pStyle w:val="Normal"/>
        <w:rPr/>
      </w:pPr>
      <w:r>
        <w:rPr/>
        <w:t>untilinfeb,XX,ireturnedtothesouthcentraluniversityforstudyingmoreknowledgeandconfirmingobjective.</w:t>
      </w:r>
    </w:p>
    <w:p>
      <w:pPr>
        <w:pStyle w:val="Normal"/>
        <w:rPr/>
      </w:pPr>
      <w:r>
        <w:rPr/>
        <w:t>duringthepasttwoyearsstuding,ihadbeenmajoringtheapplicationenglishonthebaseoftradingenglish,includingtheadvanceenglish(one),advance(two),economyandtradeenglish,busiessenglishcorrespondence,selectedreadingsinenglishandamericanliteratures,chineseandenglishtranslationcourse,interpretandlistening,japanese,advanceenglishwritingetc.inaddtion,igottheundergraduatediploma,flunetlyoralenglish,goodconpprehesionreading</w:t>
      </w:r>
    </w:p>
    <w:p>
      <w:pPr>
        <w:pStyle w:val="Normal"/>
        <w:rPr/>
      </w:pPr>
      <w:r>
        <w:rPr/>
        <w:t>bettersocialcommunicationabil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timebeing,iwouldliketohuntthejobthatwithregardtothetradebusinessorenglish.iamsurethatishouldtakeadvantageofmyabilityandexperiencetoserveforyourfi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