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恋中的爱恋情书"/>
      <w:r>
        <w:rPr/>
        <w:t>热恋中的爱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的关系来自我们诚挚的付出，幸福是我们共同努力的结果，是你的温柔我的体贴完美的结合。为了更好的发展我们的感情，特制定本守则，望你仔细研读，认真体会，最好能够写一篇读后感留档待查，以不枉费我对你的殷殷期望。</w:t>
      </w:r>
    </w:p>
    <w:p>
      <w:pPr>
        <w:pStyle w:val="Normal"/>
        <w:rPr/>
      </w:pPr>
      <w:r>
        <w:rPr/>
        <w:t>爱情是我们人生中的重要组成部分</w:t>
      </w:r>
      <w:r>
        <w:rPr/>
        <w:t>;</w:t>
      </w:r>
      <w:r>
        <w:rPr/>
        <w:t>拥有爱情才是完美的人生，是你个人生命价值的辉煌所在，维护爱情会使你变的充实，男友的成就则使你的人生充满意义，为男朋友创造成功的后助，是造就你生命光辉的契机。“男朋友是生命中最重要的”，你的一切都是为了让男朋友爱你，有了男朋友的爱情，也就有了你的成功。</w:t>
      </w:r>
    </w:p>
    <w:p>
      <w:pPr>
        <w:pStyle w:val="Normal"/>
        <w:rPr/>
      </w:pPr>
      <w:r>
        <w:rPr/>
        <w:t>“</w:t>
      </w:r>
      <w:r>
        <w:rPr/>
        <w:t>开朗、大方、勤劳、不斤斤计较”是你的精神。“男友第一”是你的服务宗旨，愿你勤练厨艺。象任何一个完美的女友一样，为了使男友吃的可口，看到你就开心，喜欢听到你的声音，你要尽心尽力的去理解男友，这样，男友才会用后半生的收入和自由做赌注来把你迎娶回家，而你才更受欢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热恋中的爱恋情书”的人还看了：</w:t>
      </w:r>
    </w:p>
    <w:p>
      <w:pPr>
        <w:pStyle w:val="Normal"/>
        <w:rPr/>
      </w:pPr>
      <w:r>
        <w:rPr/>
        <w:t>1.</w:t>
      </w:r>
      <w:r>
        <w:rPr/>
        <w:t>唯美动人的情书句子</w:t>
      </w:r>
    </w:p>
    <w:p>
      <w:pPr>
        <w:pStyle w:val="Normal"/>
        <w:rPr/>
      </w:pPr>
      <w:r>
        <w:rPr/>
        <w:t>2.</w:t>
      </w:r>
      <w:r>
        <w:rPr/>
        <w:t>大学生动人情书范文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大学生浪漫感人情书范文</w:t>
      </w:r>
    </w:p>
    <w:p>
      <w:pPr>
        <w:pStyle w:val="Normal"/>
        <w:rPr/>
      </w:pPr>
      <w:r>
        <w:rPr/>
        <w:t>5.</w:t>
      </w:r>
      <w:r>
        <w:rPr/>
        <w:t>情书经典台词</w:t>
      </w:r>
    </w:p>
    <w:p>
      <w:pPr>
        <w:pStyle w:val="Normal"/>
        <w:rPr/>
      </w:pPr>
      <w:r>
        <w:rPr/>
        <w:t>6.2012</w:t>
      </w:r>
      <w:r>
        <w:rPr/>
        <w:t>情人节动人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成年大叔的动人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