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时代楷模李夏先进事迹心得体会范文精选"/>
      <w:r>
        <w:rPr/>
        <w:t>2023</w:t>
      </w:r>
      <w:r>
        <w:rPr/>
        <w:t>学习时代楷模李夏先进事迹心得体会范文精选</w:t>
      </w:r>
      <w:bookmarkEnd w:id="0"/>
    </w:p>
    <w:p>
      <w:pPr>
        <w:pStyle w:val="Normal"/>
        <w:rPr/>
      </w:pPr>
      <w:r>
        <w:rPr/>
        <w:t>8</w:t>
      </w:r>
      <w:r>
        <w:rPr/>
        <w:t>月</w:t>
      </w:r>
      <w:r>
        <w:rPr/>
        <w:t>22</w:t>
      </w:r>
      <w:r>
        <w:rPr/>
        <w:t>日，定远县纪委监委组织全县纪检监察干部参加学习了李夏同志先进事迹，李夏，男，汉族，安徽黄山人，生前系绩溪县荆州乡党委委员、纪委书记，县监委派出荆州乡监察专员。今年</w:t>
      </w:r>
      <w:r>
        <w:rPr/>
        <w:t>8</w:t>
      </w:r>
      <w:r>
        <w:rPr/>
        <w:t>月</w:t>
      </w:r>
      <w:r>
        <w:rPr/>
        <w:t>10</w:t>
      </w:r>
      <w:r>
        <w:rPr/>
        <w:t>日，受</w:t>
      </w:r>
      <w:r>
        <w:rPr/>
        <w:t>9</w:t>
      </w:r>
      <w:r>
        <w:rPr/>
        <w:t>号强台风“利奇马”影响，宣城市绩溪县荆州受灾严重。在人民群众生命财产安全遭遇重大威胁的关键时刻，李夏同志临危受命、抢险救援，在转移群众途中，突遇山体塌方，英勇牺牲，年仅</w:t>
      </w:r>
      <w:r>
        <w:rPr/>
        <w:t>33</w:t>
      </w:r>
      <w:r>
        <w:rPr/>
        <w:t>岁。</w:t>
      </w:r>
    </w:p>
    <w:p>
      <w:pPr>
        <w:pStyle w:val="Normal"/>
        <w:rPr/>
      </w:pPr>
      <w:r>
        <w:rPr/>
        <w:t>会后，我收集了关于李夏同志的有关信息，对其事迹进行再学习，李夏同志是安徽省优秀共产党员，是新时代纪检监察干部的标兵，是基层党员干部的楷模。他恪尽职守、忘我工作，他坚持原则、敢于斗争，他心系群众、一心为民，他勇挑重担、舍小家为大家……这一切的一切感动着我、震撼着我，让我对李夏的崇敬之情油然而生。对标李夏，我将从以下几个方面做好一名共产党员、一名纪检监察干部。</w:t>
      </w:r>
    </w:p>
    <w:p>
      <w:pPr>
        <w:pStyle w:val="Normal"/>
        <w:rPr/>
      </w:pPr>
      <w:r>
        <w:rPr/>
        <w:t>踏实工作，履职尽责。“工作交给李夏就放心”这是领导和同事对李夏的评价，他认真负责、扎实履职的态度值得我们学习。让组织放心，让群众满意，是我们每一位干部都应秉持的原则，在今后工作中，我将不断提高履职能力，按照“肯干事、会干事、干成事、不出事”的要求，做到该为必为、主动作为、善作善为。恪守尽责，立足本职岗位，做好各项工作，努力做到上级安排工作要落实，领导交办工作要完成，自己分管工作要做好。不断践行“三严三实”，以踏实肯干的工作作风做好每一件事。</w:t>
      </w:r>
    </w:p>
    <w:p>
      <w:pPr>
        <w:pStyle w:val="Normal"/>
        <w:rPr/>
      </w:pPr>
      <w:r>
        <w:rPr/>
        <w:t>坚持原则，敢于碰硬。李夏同志坚持原则，敢于斗争，担任长安镇纪委副书记、监察室主任期间，主办或参与办理的问题线索</w:t>
      </w:r>
      <w:r>
        <w:rPr/>
        <w:t>75</w:t>
      </w:r>
      <w:r>
        <w:rPr/>
        <w:t>条，立案审查</w:t>
      </w:r>
      <w:r>
        <w:rPr/>
        <w:t>26</w:t>
      </w:r>
      <w:r>
        <w:rPr/>
        <w:t>起</w:t>
      </w:r>
      <w:r>
        <w:rPr/>
        <w:t>;</w:t>
      </w:r>
      <w:r>
        <w:rPr/>
        <w:t>担任荆州乡纪委书记半年内，办结</w:t>
      </w:r>
      <w:r>
        <w:rPr/>
        <w:t>6</w:t>
      </w:r>
      <w:r>
        <w:rPr/>
        <w:t>起审查调查案件。同为</w:t>
      </w:r>
      <w:r>
        <w:rPr/>
        <w:t>80</w:t>
      </w:r>
      <w:r>
        <w:rPr/>
        <w:t>后青年，同为纪检监察干部，同为乡镇纪委书记，李夏同志的工作实绩和工作作风值得我们学习。打铁还需自身硬，作为新时代的纪检监察干部，要不断加强业务知识学习，积极学习条例、准则、政治、文化、经济等最新知识，坚持多学习，多积累，多思考，把政治理论知识、业务知识和其它新鲜知识结合起来，开阔视野，拓宽思路，丰富自己，努力提升工作水平，增加知识厚度。工作中遇到问题不回避、不掩饰、不推诿，主动承担责任，坚持原则，敢于碰硬，始终坚持纪检人浩然正气的本色，以踏石留印、抓铁有痕的劲头，锲而不舍，攻坚克难，推动党风廉政建设工作取得新成效。</w:t>
      </w:r>
    </w:p>
    <w:p>
      <w:pPr>
        <w:pStyle w:val="Normal"/>
        <w:rPr/>
      </w:pPr>
      <w:r>
        <w:rPr/>
        <w:t>心系群众，为民解忧。李夏同志为群众办事随叫随到、随到随办，“有事情、找李夏”成为当地百姓的“口头禅”，他的真情付出赢得了群众的信任。李夏同志扎根基层，一心为民的精神值得我们学习。群众之事无小事，共产党员的初心和使命就是为人民谋幸福，为民族谋复兴。作为一名基层纪检干部，接触最多的就是群众，我们要始终把群众放在心上，力戒形式主义、官僚主义，把为群众办实事作为人生信条，帮助群众解决面临的困难难题。坚决惩处群众身边的“微腐败”，当好群众利益的守护者，不断提升群众幸福感。</w:t>
      </w:r>
    </w:p>
    <w:p>
      <w:pPr>
        <w:pStyle w:val="Normal"/>
        <w:rPr/>
      </w:pPr>
      <w:r>
        <w:rPr/>
        <w:t>不忘初心，勇于奉献。“初心不因来路迢遥而改变，使命不因风雨坎坷而淡忘。”这是李夏微信朋友圈的个性签名，而李夏的一生也正如他的签名一般，他初心不变，对党忠诚，始终在党爱党、在党言党、在党忧党、在党为党，无论在哪个岗位、做什么工作，都以党员的标准严格要求自己。在今后工作中，我将坚持学习党章，弄清楚自己该做什么、不该做什么，坚持做到讲政治、顾大局、守规矩。学习先进“讲奉献”，时刻牢记共产党人的宗旨使命，充分发挥党员的先锋模范作用，把爱岗敬业当成一种习惯，把任劳任怨当成一种信条，忠于事业，劳于岗位。</w:t>
      </w:r>
    </w:p>
    <w:p>
      <w:pPr>
        <w:pStyle w:val="Normal"/>
        <w:widowControl/>
        <w:bidi w:val="0"/>
        <w:spacing w:before="180" w:after="180"/>
        <w:jc w:val="left"/>
        <w:rPr/>
      </w:pPr>
      <w:r>
        <w:rPr/>
        <w:t>李夏的一生虽短暂而绚烂，他在平凡中彰显伟大，在工作中突显实干，在奉献中诠释了共产党员精神，斯人已去，精神长存，李夏虽已远去，但他的精神将常驻。这不禁让我想起诗人臧克家的一首诗：“有的人活着，他已经死了</w:t>
      </w:r>
      <w:r>
        <w:rPr/>
        <w:t>;</w:t>
      </w:r>
      <w:r>
        <w:rPr/>
        <w:t>有的人死了，他还活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