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文殊院的导游词范文"/>
      <w:r>
        <w:rPr/>
        <w:t>介绍四川文殊院的导游词范文</w:t>
      </w:r>
      <w:bookmarkEnd w:id="0"/>
    </w:p>
    <w:p>
      <w:pPr>
        <w:pStyle w:val="Normal"/>
        <w:rPr/>
      </w:pPr>
      <w:r>
        <w:rPr/>
        <w:t>今天我们将到成都久负盛名</w:t>
      </w:r>
      <w:r>
        <w:rPr/>
        <w:t>,</w:t>
      </w:r>
      <w:r>
        <w:rPr/>
        <w:t>拥有空林八观</w:t>
      </w:r>
      <w:r>
        <w:rPr/>
        <w:t>rdquo;</w:t>
      </w:r>
      <w:r>
        <w:rPr/>
        <w:t>之美誉的寺院文殊院游览。大家都知道</w:t>
      </w:r>
      <w:r>
        <w:rPr/>
        <w:t>,</w:t>
      </w:r>
      <w:r>
        <w:rPr/>
        <w:t>寺院是佛、法、僧三宝的常住处。也是佛教的传播和沿袭之处。佛教是世界三大宗教</w:t>
      </w:r>
      <w:r>
        <w:rPr/>
        <w:t>(</w:t>
      </w:r>
      <w:r>
        <w:rPr/>
        <w:t>佛教、</w:t>
      </w:r>
      <w:r>
        <w:rPr/>
        <w:t>__</w:t>
      </w:r>
      <w:r>
        <w:rPr/>
        <w:t>、伊斯兰教</w:t>
      </w:r>
      <w:r>
        <w:rPr/>
        <w:t>)</w:t>
      </w:r>
      <w:r>
        <w:rPr/>
        <w:t>之一</w:t>
      </w:r>
      <w:r>
        <w:rPr/>
        <w:t>,</w:t>
      </w:r>
      <w:r>
        <w:rPr/>
        <w:t>是因为创立者佛陀所说教法而得名</w:t>
      </w:r>
      <w:r>
        <w:rPr/>
        <w:t>...</w:t>
      </w:r>
    </w:p>
    <w:p>
      <w:pPr>
        <w:pStyle w:val="Normal"/>
        <w:rPr/>
      </w:pPr>
      <w:r>
        <w:rPr/>
        <w:t>文殊院位于成都市城北文殊院街，是川西著名的佛教寺院。它的前身是唐代的妙圆塔院，宋时改称信相寺。据《成都县志》记载，明朝末年，信相寺毁于兵火，唯有</w:t>
      </w:r>
      <w:r>
        <w:rPr/>
        <w:t>10</w:t>
      </w:r>
      <w:r>
        <w:rPr/>
        <w:t>尊铁铸护戒神像和两株千年古杉，历劫尚存。清朝康熙二十年</w:t>
      </w:r>
      <w:r>
        <w:rPr/>
        <w:t>(</w:t>
      </w:r>
      <w:r>
        <w:rPr/>
        <w:t>公元</w:t>
      </w:r>
      <w:r>
        <w:rPr/>
        <w:t>1681</w:t>
      </w:r>
      <w:r>
        <w:rPr/>
        <w:t>年</w:t>
      </w:r>
      <w:r>
        <w:rPr/>
        <w:t>)</w:t>
      </w:r>
      <w:r>
        <w:rPr/>
        <w:t>，慈笃禅师来到荒芜的古寺，在两杉之间结茅为庐，苦行修持。传说慈笃禅师圆寂火化时，红色火光在空中凝结成文殊菩萨像，久久不散。人们认为慈笃是文殊菩萨的化身，从此改信相寺为文殊院。康熙三十六年至康熙四十五年</w:t>
      </w:r>
      <w:r>
        <w:rPr/>
        <w:t>(</w:t>
      </w:r>
      <w:r>
        <w:rPr/>
        <w:t>公元</w:t>
      </w:r>
      <w:r>
        <w:rPr/>
        <w:t>1697mdash;1706</w:t>
      </w:r>
      <w:r>
        <w:rPr/>
        <w:t>年</w:t>
      </w:r>
      <w:r>
        <w:rPr/>
        <w:t>)</w:t>
      </w:r>
      <w:r>
        <w:rPr/>
        <w:t>，官绅军民捐资重修寺庙。嘉庆、道光年间，文殊院方丈本圆法师又采办了</w:t>
      </w:r>
      <w:r>
        <w:rPr/>
        <w:t>82</w:t>
      </w:r>
      <w:r>
        <w:rPr/>
        <w:t>根石柱，改建、扩建了主要殿堂，形成了现今的规模。</w:t>
      </w:r>
    </w:p>
    <w:p>
      <w:pPr>
        <w:pStyle w:val="Normal"/>
        <w:rPr/>
      </w:pPr>
      <w:r>
        <w:rPr/>
        <w:t>文殊院坐北朝南，殿宇五重，进山门往里走依次是天王殿、三大土殿、大雄宝殿、说法堂、藏经楼。东西两厢是钟鼓相对，斋堂与客堂对称排列。各殿堂之间有长廊密柱相连结。全院共有房舍</w:t>
      </w:r>
      <w:r>
        <w:rPr/>
        <w:t>190</w:t>
      </w:r>
      <w:r>
        <w:rPr/>
        <w:t>余间，建筑面积</w:t>
      </w:r>
      <w:r>
        <w:rPr/>
        <w:t>2</w:t>
      </w:r>
      <w:r>
        <w:rPr/>
        <w:t>万余平方米。房舍为木石结构，柱础石琢磨精细</w:t>
      </w:r>
      <w:r>
        <w:rPr/>
        <w:t>;</w:t>
      </w:r>
      <w:r>
        <w:rPr/>
        <w:t>柱上斗拱雕饰玲珑</w:t>
      </w:r>
      <w:r>
        <w:rPr/>
        <w:t>;</w:t>
      </w:r>
      <w:r>
        <w:rPr/>
        <w:t>各殿堂的镂空花窗式样繁多，图案精美，是研究我国古建筑雕饰艺术难得的实物样本。藏经楼收藏有各种佛经上万册，其中有康熙皇帝御赐的《药师》、《金刚经》等，十分珍贵。</w:t>
      </w:r>
    </w:p>
    <w:p>
      <w:pPr>
        <w:pStyle w:val="Normal"/>
        <w:rPr/>
      </w:pPr>
      <w:r>
        <w:rPr/>
        <w:t>五重大殿连同前后照壁，分布在长</w:t>
      </w:r>
      <w:r>
        <w:rPr/>
        <w:t>200</w:t>
      </w:r>
      <w:r>
        <w:rPr/>
        <w:t>米的中轴线上，各殿堂楼阁古朴宏敞，飞檐翘角，是典型的清代建筑。殿堂之间，主次分明，错落有致，疏密得体，大小相当，院中有园，园中有院，院中有景，环境极是清静幽雅。</w:t>
      </w:r>
    </w:p>
    <w:p>
      <w:pPr>
        <w:pStyle w:val="Normal"/>
        <w:rPr/>
      </w:pPr>
      <w:r>
        <w:rPr/>
        <w:t>文殊院文物荟萃，宝物众多。寺内供奉大小</w:t>
      </w:r>
      <w:r>
        <w:rPr/>
        <w:t>300</w:t>
      </w:r>
      <w:r>
        <w:rPr/>
        <w:t>余尊佛像，有钢铁铸造，有脱纱、木雕，有石刻、泥塑，十分丰富。从年代而论，有出土的梁代石刻，有唐宋年间铁铸戒神，更有清代青铜铸像，还有缅甸玉佛，这些塑像具有很高的文物价值和艺术价值，为我们研究古代雕塑、铸造等工艺提供了宝贵的资料。寺内还珍藏明清以来书画珍品，最著名的是康熙皇帝</w:t>
      </w:r>
      <w:r>
        <w:rPr/>
        <w:t>1702</w:t>
      </w:r>
      <w:r>
        <w:rPr/>
        <w:t>年御赐文殊院的空林</w:t>
      </w:r>
      <w:r>
        <w:rPr/>
        <w:t>rdquo;</w:t>
      </w:r>
      <w:r>
        <w:rPr/>
        <w:t>墨迹，以及康熙临宋代书法家米芾的《海月》条幅。此外，还有印度贝叶经、唐代玄奘法师头骨、唐代日本鎏金经简、千佛袈裟、发绣观音、挑纱文殊和舌血含宝等佛教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相对峙的三檐式钟鼓楼，钟楼里悬有</w:t>
      </w:r>
      <w:r>
        <w:rPr/>
        <w:t>4500</w:t>
      </w:r>
      <w:r>
        <w:rPr/>
        <w:t>多公斤的铜铸大钟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