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不叠被子检讨书"/>
      <w:r>
        <w:rPr/>
        <w:t>宿舍不叠被子检讨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对于</w:t>
      </w:r>
      <w:r>
        <w:rPr/>
        <w:t>**</w:t>
      </w:r>
      <w:r>
        <w:rPr/>
        <w:t>月</w:t>
      </w:r>
      <w:r>
        <w:rPr/>
        <w:t>**</w:t>
      </w:r>
      <w:r>
        <w:rPr/>
        <w:t>日星期四查寝被子未折叠的事情，作出检讨。</w:t>
      </w:r>
    </w:p>
    <w:p>
      <w:pPr>
        <w:pStyle w:val="Normal"/>
        <w:rPr/>
      </w:pPr>
      <w:r>
        <w:rPr/>
        <w:t>从小事可见大事，的确，叠被没有养成一种习惯，平时总要在检查那天才有意识叠好，这是种典型的懒惰心理，如同上次热得快事件一样，依旧未把自己心里的侥幸，和懒惰的心理克服，还要进一步管束和约束自己，及时发现自己的错误，并改正。不叠被子可以从侧面反映一个女孩子的形象，而以前总将这些事情看做小事，不值一提，可以这样说完全没有把它当成一回事，但人总是要在知道自己犯下错误时，才清晰地知道要悔改，在这里谢谢老师再次相信我们有这个能力将错误纠正好。我会在学习、生活各方面发觉自己隐藏的错误，并改正。我会更严加要求自己和管束自己。</w:t>
      </w:r>
    </w:p>
    <w:p>
      <w:pPr>
        <w:pStyle w:val="Normal"/>
        <w:rPr/>
      </w:pPr>
      <w:r>
        <w:rPr/>
        <w:t>检讨书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