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工作转正自我评价"/>
      <w:r>
        <w:rPr/>
        <w:t>员工工作转正自我评价</w:t>
      </w:r>
      <w:bookmarkEnd w:id="0"/>
    </w:p>
    <w:p>
      <w:pPr>
        <w:pStyle w:val="Normal"/>
        <w:rPr/>
      </w:pPr>
      <w:r>
        <w:rPr/>
        <w:t>时光荏苒，进入公司近两个月时间，在各位领导和同事们的悉心关怀和指导协助下，使我在较短的时间内适应了公司的工作环境，也熟悉了公司的工作流程，现在基本能完成各项分配到的工作</w:t>
      </w:r>
      <w:r>
        <w:rPr/>
        <w:t>;</w:t>
      </w:r>
      <w:r>
        <w:rPr/>
        <w:t>这段时间的工作使我感受到了领导们海纳百川的胸襟，体会到了同事的团结向上，和睦的大家庭感觉，同时，也为我有机会成为公司的一员而感到高兴。这段时间是我人生中弥足珍贵的经历，也给我留下了精彩而美好的回忆。</w:t>
      </w:r>
    </w:p>
    <w:p>
      <w:pPr>
        <w:pStyle w:val="Normal"/>
        <w:rPr/>
      </w:pPr>
      <w:r>
        <w:rPr/>
        <w:t>虽然只有短短的二个月，但学到了很多，感悟了很多，以及对自身一些不足的地方得到了改进与提升，增进了对公司文化的更深了解，看到公司的发展，我深深地感到骄傲和自豪，也更加迫切的希望以一名正式员工的身份在这里工作。</w:t>
      </w:r>
    </w:p>
    <w:p>
      <w:pPr>
        <w:pStyle w:val="Normal"/>
        <w:rPr/>
      </w:pPr>
      <w:r>
        <w:rPr/>
        <w:t>作为一个刚踏入社会的青年，非常感谢公司提供给我工作的机会，同时我也非常珍惜这个工作的机会，尽管我的工作岗位和角度发生了些许变化，对于销售项目管理及产品报价也是初次接触，相关工作有很多做的并不完善，但在领导和同事的悉心关怀和指导下，通过自身的不懈努力，在此方面取得了一定的进步，对于销售项目的报备及授权流程已逐渐熟悉，和各位销售经理沟通也非常融洽，对于报价相关工作也在逐步了解，在此，我要特地感谢公司领导和同事，对我的指引和帮助，感谢他们对我工作中出现的失误的提醒和指正，我也会以最好的精神状态去面对每天的工作。除了市场营销部的工作外，我也会尽力去帮助完成部分行政工作，之前的工作经验都是与行政有关的，相关的行政工作我也比较好上手，同时也感谢各位领导对我的信任及认可。作为公司的一员，也会时刻保持在公司里的责任感和使命感，去迎接我未来的工作，人是在不断总结和反省中提炼和进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然而“金无赤金，人无完人”。在短暂的两个月内我虽然长进了不少，但也发现了一些自己的不足之处，实践经验的不足，专业理论知识的缺少等等，为弥补自己的不足之处，我会每天都去学习，每天进步一点点，边学边做，快速的掌握专业知识，使本职工作得以顺利完成。同时，我将扬长避短，发奋工作，再接再厉，克难攻坚，不断进取，力求把工作做得更好，不断提高充实自己，希望能尽快熟悉公司各种产品，跟上领导步伐，做好助理工作，为公司做出更大的贡献，不辜负公司领导对我的期望与栽培，实现自己的奋斗目标，体现自己的人生价值。我会用谦虚的态度和饱满的热情做好我的本职工作，为公司创造价值，同公司一起展望美好的未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