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父爱如山演讲稿"/>
      <w:r>
        <w:rPr/>
        <w:t>2023</w:t>
      </w:r>
      <w:r>
        <w:rPr/>
        <w:t>初中生父爱如山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亲情如山，山不语，可是在山底下蕴藏的事滚荡的岩石；亲情如海，还不语，可是在海底下却是澎湃的激流；亲情如雨，雨不言，可是在雨水滋润下生命绽放五彩的光芒。</w:t>
      </w:r>
    </w:p>
    <w:p>
      <w:pPr>
        <w:pStyle w:val="Normal"/>
        <w:rPr/>
      </w:pPr>
      <w:r>
        <w:rPr/>
        <w:t>每次回家我会第一时间叫一声“父亲”，傍晚我会坐在家门口等待着早出晚归的爸妈回家，见到他们我的第一句话就是：“爸爸妈妈，你回来了。”即使这一句“爸爸妈妈”在平常不过，但我坚持这样做，我只希望当我们在家的时候，送上一句问候，温暖家人的心田。</w:t>
      </w:r>
    </w:p>
    <w:p>
      <w:pPr>
        <w:pStyle w:val="Normal"/>
        <w:rPr/>
      </w:pPr>
      <w:r>
        <w:rPr/>
        <w:t>看见皱纹越来越多的母亲工作一天回家，我会端上一杯热水，在母亲回家之前，我会将房间打扫干净，将东西摆放整齐，让母亲回家能释放出工作的劳累，能在家中感到轻松。放假在家时我会帮母亲洗衣服，即使有些时候一桶衣服很重，拎到小溪里清洗很困难，但我仍会坚持这么做，因为我想让我爱的母亲轻松一些，不要那么辛苦。</w:t>
      </w:r>
    </w:p>
    <w:p>
      <w:pPr>
        <w:pStyle w:val="Normal"/>
        <w:rPr/>
      </w:pPr>
      <w:r>
        <w:rPr/>
        <w:t>父亲每天回家之前，我会为他准备好洗澡的衣物，能让在太阳下暴晒一天的父亲能洗去身上的炎热，换来一阵阵的清凉。夏天的时候，我会坚持每天打一桶井水，将啤酒浸在水里，能使父亲在不伤害胃的同时，让一天干燥的口舌得到滋润。</w:t>
      </w:r>
    </w:p>
    <w:p>
      <w:pPr>
        <w:pStyle w:val="Normal"/>
        <w:rPr/>
      </w:pPr>
      <w:r>
        <w:rPr/>
        <w:t>过暑假在家。我会帮父亲洗衣服，父亲有点胖，怕热，我会给父亲做我最拿手的菜，在家我也愿意陪身体不好的爷爷聊聊天，看看电视，讲讲神话，唠唠家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我身边的人平平安安，快快乐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