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概况导游词最新合集"/>
      <w:r>
        <w:rPr/>
        <w:t>介绍云南概况导游词最新合集</w:t>
      </w:r>
      <w:bookmarkEnd w:id="0"/>
    </w:p>
    <w:p>
      <w:pPr>
        <w:pStyle w:val="Normal"/>
        <w:rPr/>
      </w:pPr>
      <w:r>
        <w:rPr/>
        <w:t>人们都说我一个幸福的孩子，因为我攀登过那绿树成荫的文笔塔，我参观过那风景壮丽的南宁，我还旅游过荷叶飘香的普者黑，特别是那昆明的大观楼令我难以忘记。</w:t>
      </w:r>
    </w:p>
    <w:p>
      <w:pPr>
        <w:pStyle w:val="Normal"/>
        <w:rPr/>
      </w:pPr>
      <w:r>
        <w:rPr/>
        <w:t>暑假的时候，爸爸和妈妈带着我去昆明玩，最多要用四个小时才能到那里，到了那里爸爸就带我去大观楼里，那里的树挺立在那清清的小河边像一个个士兵站在那里守护着小河，那里的草，你踩上去你觉得好像是踩在床上一样，如果你睡在上面再好也不过了。记得，那里面有一座萧山你可以钻进去，就像你在钻时空隧道一样，里面还有一个游乐场，游乐场里有许许多多的玩具，我跑进里面就像进入了我的天堂一样，我眼里看见好玩的东西，我就想玩，其中我看到好玩的，连忙拉爸爸过来说：“我要玩，爸爸。”爸爸说：“好。”我们做了上去，我们玩完了以后。我看见了过山车，爸爸说：“不敢玩，以后你长大自己来玩。”后来我们就去找宾馆，我们就睡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难忘的大观楼，在这里我度过美好的时光，在这里我知道昆明的发展，在这里我知道了人民智慧的结晶，我将用文字记录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