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技术传授合同范本"/>
      <w:r>
        <w:rPr/>
        <w:t>餐饮技术传授合同范本</w:t>
      </w:r>
      <w:bookmarkEnd w:id="0"/>
    </w:p>
    <w:p>
      <w:pPr>
        <w:pStyle w:val="Normal"/>
        <w:rPr/>
      </w:pPr>
      <w:r>
        <w:rPr/>
        <w:t>1.</w:t>
      </w:r>
      <w:r>
        <w:rPr/>
        <w:t>技术合同的标的与技术有密切联系，不同类型的技术合同有不同的技术内容。技术转让合同的标的是特定的技术成果，技术服务与技术咨询合同的标的是特定的技术行为，技术开发合同的标的兼具技术成果与技术行为的内容。</w:t>
      </w:r>
    </w:p>
    <w:p>
      <w:pPr>
        <w:pStyle w:val="Normal"/>
        <w:rPr/>
      </w:pPr>
      <w:r>
        <w:rPr/>
        <w:t>2.</w:t>
      </w:r>
      <w:r>
        <w:rPr/>
        <w:t>技术合同履行环节多，履行期限长，价款、报酬或使用费的计算较为复杂，一些技术合同的风险性很强。</w:t>
      </w:r>
    </w:p>
    <w:p>
      <w:pPr>
        <w:pStyle w:val="Normal"/>
        <w:rPr/>
      </w:pPr>
      <w:r>
        <w:rPr/>
        <w:t>3.</w:t>
      </w:r>
      <w:r>
        <w:rPr/>
        <w:t>技术合同的法律调整具有多样性。技术合同标的物是人类智力活动的成果，这些技术成果中许多是知识产权法调整的对象，涉及技术权益的归属、技术风险的承担、技术专利权的获得、技术产品的商业标记、技术的保密、技术的表现形式等，受专利法、商标法、商业秘密法、反不正当竞争法、著作权法等法律的调整。</w:t>
      </w:r>
    </w:p>
    <w:p>
      <w:pPr>
        <w:pStyle w:val="Normal"/>
        <w:rPr/>
      </w:pPr>
      <w:r>
        <w:rPr/>
        <w:t>.</w:t>
      </w:r>
      <w:r>
        <w:rPr/>
        <w:t>当事人一方具有特定性，通常应当是具有一定专业知识或技能的技术人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技术合同是双务、有偿合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