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音乐课教学反思"/>
      <w:r>
        <w:rPr/>
        <w:t>一年级音乐课教学反思</w:t>
      </w:r>
      <w:bookmarkEnd w:id="0"/>
    </w:p>
    <w:p>
      <w:pPr>
        <w:pStyle w:val="Normal"/>
        <w:rPr/>
      </w:pPr>
      <w:r>
        <w:rPr/>
        <w:t>新课程不仅将改变学生的学习生活，也将改变教师的教学生活，新课程要求教师不再只是知识的传授者，而应成为学生探讨新知识过程中的合作者、促进者、教师要在新的课程环境下重新塑造自己。在近一学期的教学过程中我也逐渐摸索出了一些心得，现总结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多一些自由，少一些限制。允许学生从事有意义的独立学习活动</w:t>
      </w:r>
      <w:r>
        <w:rPr/>
        <w:t>;</w:t>
      </w:r>
      <w:r>
        <w:rPr/>
        <w:t>允许学生发表自己的认识和见解，想说就说</w:t>
      </w:r>
      <w:r>
        <w:rPr/>
        <w:t>;</w:t>
      </w:r>
      <w:r>
        <w:rPr/>
        <w:t>可尝试取消举手点名发言的做法，学生随时可以站起来。</w:t>
      </w:r>
    </w:p>
    <w:p>
      <w:pPr>
        <w:pStyle w:val="Normal"/>
        <w:rPr/>
      </w:pPr>
      <w:r>
        <w:rPr/>
        <w:t>2.</w:t>
      </w:r>
      <w:r>
        <w:rPr/>
        <w:t>多一些创造</w:t>
      </w:r>
      <w:r>
        <w:rPr/>
        <w:t>,</w:t>
      </w:r>
      <w:r>
        <w:rPr/>
        <w:t>少一些模仿。教师应该多组织一些创造性活动，培养学生的创新意识和创新精神，使学生想创造、敢创造，有强烈的好奇心和求知欲，敢于怀疑书本、教师、他人的观点，回答问题有新思路、新观点、说真话、说实话，能经常积极主动地提出新问题。</w:t>
      </w:r>
    </w:p>
    <w:p>
      <w:pPr>
        <w:pStyle w:val="Normal"/>
        <w:rPr/>
      </w:pPr>
      <w:r>
        <w:rPr/>
        <w:t>3.</w:t>
      </w:r>
      <w:r>
        <w:rPr/>
        <w:t>多一些开放，少一些封闭。教学要求遵循教学大纲，但教学内容不拘泥于课本。联系社会、生活科技选取素材，学科知识渗透，实现教学内容开放。</w:t>
      </w:r>
    </w:p>
    <w:p>
      <w:pPr>
        <w:pStyle w:val="Normal"/>
        <w:rPr/>
      </w:pPr>
      <w:r>
        <w:rPr/>
        <w:t>.</w:t>
      </w:r>
      <w:r>
        <w:rPr/>
        <w:t>多一些讨论，少一些讲解。成立自学讨论学习小组，师生之间、学生之间建立学习责任依存关系，让每一位学生都参与讨论</w:t>
      </w:r>
      <w:r>
        <w:rPr/>
        <w:t>;</w:t>
      </w:r>
      <w:r>
        <w:rPr/>
        <w:t>自学讨论活动贯穿于教学过程的始终，使讨论经常化</w:t>
      </w:r>
      <w:r>
        <w:rPr/>
        <w:t>;</w:t>
      </w:r>
      <w:r>
        <w:rPr/>
        <w:t>自学讨论活动有充足的时间，使讨论得到深入</w:t>
      </w:r>
      <w:r>
        <w:rPr/>
        <w:t>;</w:t>
      </w:r>
      <w:r>
        <w:rPr/>
        <w:t>教师和学生都能容忍他人的不同看法，形成民主化讨论氛围。这里要强调的是，讨论必须是有效果、有意义且目的性强的。必须要以解决问题为最终目标，像一些简单的问题就不需要花上大把时间拿来讨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点滴是本人在这学期低年级音乐教育中的一些体会和感想，我将在以后的教育，教学中不断学习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