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我们荡起双桨反思总结"/>
      <w:r>
        <w:rPr/>
        <w:t>让我们荡起双桨反思总结</w:t>
      </w:r>
      <w:bookmarkEnd w:id="0"/>
    </w:p>
    <w:p>
      <w:pPr>
        <w:pStyle w:val="Normal"/>
        <w:rPr/>
      </w:pPr>
      <w:r>
        <w:rPr/>
        <w:t>《让我们荡起双桨》的教学难点是理解“是谁为我们安排下幸福的生活”。在教学第</w:t>
      </w:r>
      <w:r>
        <w:rPr/>
        <w:t>3</w:t>
      </w:r>
      <w:r>
        <w:rPr/>
        <w:t>小节中，我采用多元化联系，情感牵引，突破难点，取得了较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教学，我感到这堂课既有收获，也有不足。在重视诗歌朗读的同时，对字词教学有些忽视，尤其是关键词语的理解不够重视。诗歌中字词深奥，学生不容易理解，教师又不能采用以词解词这种简单的方法。因此，教师在诗歌教学中如何将深奥的词语深入浅出地教给学生，让教学更完美。这是我想在以后的诗歌教学重点研究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