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秘书工作与人际关系处理"/>
      <w:r>
        <w:rPr/>
        <w:t>论秘书工作与人际关系处理</w:t>
      </w:r>
      <w:bookmarkEnd w:id="0"/>
    </w:p>
    <w:p>
      <w:pPr>
        <w:pStyle w:val="Normal"/>
        <w:rPr/>
      </w:pPr>
      <w:r>
        <w:rPr/>
        <w:t>秘书与领导的关系</w:t>
      </w:r>
    </w:p>
    <w:p>
      <w:pPr>
        <w:pStyle w:val="Normal"/>
        <w:rPr/>
      </w:pPr>
      <w:r>
        <w:rPr/>
        <w:t>秘书与领导的交际是最为复杂最为微妙得一种。不仅存在着领导与被领导、服务与被服务的工作关系，同时也交织着人与人之间在思想、知识、情感等方面的交往关系。</w:t>
      </w:r>
    </w:p>
    <w:p>
      <w:pPr>
        <w:pStyle w:val="Normal"/>
        <w:rPr/>
      </w:pPr>
      <w:r>
        <w:rPr/>
        <w:t>作为一个现代秘书，在尊重领导的前提下，不应该惟命是从，而要做领导的帮手，帮助领导出谋划策，帮助领导来做一些决定，防止领导发生一些错误。给上司提意见只是本职工作中的一小部分，尽力完善、改进、迈向新台阶才是最终目的。要让上司接纳你的观点，应在尊重的氛围内，有礼有节，有分寸地磨合。不过，在提出质疑和意见前，一定要拿出详细的，足以说服对方的资料计划。从而创造一个与上司比较合作化的环境，充分发挥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与多位领导相处时，一定要以事业为重，从工作出发，尽力维护领导班子的团结与威信，不论是在思想感情上，还是行为活动上都不能产生倾斜度</w:t>
      </w:r>
      <w:r>
        <w:rPr/>
        <w:t>;</w:t>
      </w:r>
      <w:r>
        <w:rPr/>
        <w:t>不能表现出靠近谁，疏远谁，听从谁，不听从谁的行为</w:t>
      </w:r>
      <w:r>
        <w:rPr/>
        <w:t>;</w:t>
      </w:r>
      <w:r>
        <w:rPr/>
        <w:t>不能当甲领导的面吹捧乙领导，当乙领导面吹捧丙领导</w:t>
      </w:r>
      <w:r>
        <w:rPr/>
        <w:t>;</w:t>
      </w:r>
      <w:r>
        <w:rPr/>
        <w:t>当领导之间产生分歧时，更不能主动地、单向地瞎掰扯、乱搅和，或者冷眼旁观，只能被动地双面劝慰、弥合、消除，本着工作的支持，关系上的爱护，感情上的友谊去做。要始终与多位领导保持经得起考验的革命同志式的纯洁、真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