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银行大堂经理培训心得体会范例"/>
      <w:r>
        <w:rPr/>
        <w:t>有关银行大堂经理培训心得体会范例</w:t>
      </w:r>
      <w:bookmarkEnd w:id="0"/>
    </w:p>
    <w:p>
      <w:pPr>
        <w:pStyle w:val="Normal"/>
        <w:rPr/>
      </w:pPr>
      <w:r>
        <w:rPr/>
        <w:t>作为农信大堂经理的一员，前不久非常荣幸地参加了济宁市农村信用社大堂经理培训班。讲师们的专心授课让我学到了诸多新理念和专业知识，也感受到了肩上的沉重责任，为我们今后的工作指明了方向。</w:t>
      </w:r>
    </w:p>
    <w:p>
      <w:pPr>
        <w:pStyle w:val="Normal"/>
        <w:rPr/>
      </w:pPr>
      <w:r>
        <w:rPr/>
        <w:t>顾客就是上帝。良好的服务意识是大堂经理最重要的品质。大堂经理是在营业网点大厅内从事客户引导、业务咨询以及进行秩序维护等职责的工作人员。顾客进入营业厅内首先要面对的便是大堂经理。热情、文明地对进出网点的客户迎来送往，从客户进门时起，我们要主动迎接客户，询问客户的需求，对客户进行了解从而进行业务引导。对客户所需业务要进行热情、耐心准确地解答，以及通过对客户所办理业务进行潜在需求的挖掘，主动客观的向客户推介、营销先进的、方便、快捷的金融产品，为客户提供更加优质的客户体验。</w:t>
      </w:r>
    </w:p>
    <w:p>
      <w:pPr>
        <w:pStyle w:val="Normal"/>
        <w:rPr/>
      </w:pPr>
      <w:r>
        <w:rPr/>
        <w:t>在营业中，要时刻关注顾客是否需要帮助与引导。大堂经理需要根据自己的业务知识秉着为顾客服务的原则，处理顾客提出的各种批评性意见及建议，避免矛盾的产生和激化，减少客户的投诉。检查营业厅内各种设备是否运行正常，营业是否按序进行，密切关注营业场所动态，发现异常情况及可疑人物要立即处理，维护银行和客户的资金及人身安全。</w:t>
      </w:r>
    </w:p>
    <w:p>
      <w:pPr>
        <w:pStyle w:val="Normal"/>
        <w:rPr/>
      </w:pPr>
      <w:r>
        <w:rPr/>
        <w:t>参加工作需要的不仅仅是工作所需要的能力，还要有一颗能够从容面对一切的态度。积极面对所发生的各种情况。进行有效的沟通，了解客户的需求。各位讲师都已经从各个不同的方面对我们进行全面的教育，理论知识、沟通技巧、业务处理等内容让我们更加了解到了自己的不足指出，明确了该如何工作，如何找准自身的定位。我们大堂经理就是润滑剂，调节顾客与信合的关系，使顾客更加安心，使我们提供的服务更加优质、高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培训的收获是巨大的，从理论知识到实际的业务处理，都有深深的体会。我相信，在如此坚实的基础上，我们农村信用社大堂经理的工作会进一步的提高，维护农村信用社的形象，为农村信用社提供更加靓丽的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