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班主任德育培训心得总结教案2023最新1000字"/>
      <w:r>
        <w:rPr/>
        <w:t>青年班主任德育培训心得总结教案</w:t>
      </w:r>
      <w:r>
        <w:rPr/>
        <w:t>2023</w:t>
      </w:r>
      <w:r>
        <w:rPr/>
        <w:t>最新</w:t>
      </w:r>
      <w:r>
        <w:rPr/>
        <w:t>1000</w:t>
      </w:r>
      <w:r>
        <w:rPr/>
        <w:t>字</w:t>
      </w:r>
      <w:bookmarkEnd w:id="0"/>
    </w:p>
    <w:p>
      <w:pPr>
        <w:pStyle w:val="Normal"/>
        <w:rPr/>
      </w:pPr>
      <w:r>
        <w:rPr/>
        <w:t>三、沟通讲究方式方法、与家长处好关系。发挥家校共建的作用。老师与家长的关系。学生与老师的关系。是学校教育中较为复杂而且也尤为重要的人际关系。听了这个讲座我也是收获颇深，对于对待家长的态度，我深有体会。你尊重的他人，他人才能尊重你。我们不能高高在上。对家长不理不睬。现在有些家长害怕见班主任，因为老师会批评他。所以，我们一定要礼貌对待家长，真诚的对待他们，我们和家长之间的共同目的就是教育孩子，让孩子获得属于自己的发展。在这一点上我们达成了一致，在这一阶段我们走到了一起。这就是老师和家长的关系。对于一些家校沟通中常出现的问题，也是班主任老师经常头疼的问题，家长来找，态度不好，原因可能是孩子学习成绩下降，孩子被人欺负，等等问题，我们不能光讲理，我们要去真诚的和他们进行心与心的交流。往往家长都情绪激动，火冒三丈，我们可以请他们坐下，给倒一杯水，细致入微的动作可以缓解他内心的愤怒，从而让我们能够心平气和的展开沟通。作为老师，对待家长一定要做到，来有迎声，问有答声，去有送声。家长和老师和谐了，我们的家校教育环境也就和谐。和家长的沟通，首先要有前期的准备，接下来要学会倾听家长的心声，了解他们眼中的孩子。其次，要先说孩子有点，再合理的找出不足。最后做好后期教育计划，定期为家长反馈信息。这些都是建立在尊重信任理解的大前提之下的。</w:t>
      </w:r>
    </w:p>
    <w:p>
      <w:pPr>
        <w:pStyle w:val="Normal"/>
        <w:rPr/>
      </w:pPr>
      <w:r>
        <w:rPr/>
        <w:t>四、开展主题教育活动，合理设计主题教育方案。这天我们坐在台下观摩了李老师借班上课为我们呈现的精神盛宴。这次主题教育班会，针对的事七年级学生，主题为感恩父母。也请到了八位同学的家长，由师生和家长共同完成了这次主题教育课程。通过听这节课，我体会和收获去下：一，主题教育活动要先确定主题，确定好德育目标。目标分为三类，认知目标、情感目标、行为目标。二、在实施的过程中，我们要回答的问题就是，是什么为什么和怎么办这三个问题。三、前期的准备一定充分，精心挑选教育的素材，每一张图片，每一首歌曲都是有目的的去用的。四、满足学生成长的需要。</w:t>
      </w:r>
    </w:p>
    <w:p>
      <w:pPr>
        <w:pStyle w:val="Normal"/>
        <w:rPr/>
      </w:pPr>
      <w:r>
        <w:rPr/>
        <w:t>五、了解国家班主任工作相关文件。由王老师对我们国家的德育工作文件和最新版本的小学生守则进行了全面系统的剖析和解读。现今情况下，班主任工作都收到了哪些影响，机遇和挑战并存。教育大环境也是在不断的发生着天翻地覆的变化。王老师为我们阐述了班主任工作的具体意义，以及教我们如何定位自身的角色。那么履行班主任的职责我们应该怎么做呢</w:t>
      </w:r>
      <w:r>
        <w:rPr/>
        <w:t>?</w:t>
      </w:r>
      <w:r>
        <w:rPr/>
        <w:t>我是这样认为的一、树立正确的符合实际的德育教育价值观念。二、遵循中小学生心理发展的一般规律。三、转变传统师生观念，尊重生命体。</w:t>
      </w:r>
    </w:p>
    <w:p>
      <w:pPr>
        <w:pStyle w:val="Normal"/>
        <w:rPr/>
      </w:pPr>
      <w:r>
        <w:rPr/>
        <w:t>六、展开班主任工作课题研究，不断的应用于教育实践。我的收获有以下三点：首先，合理的来选择课题，课题的选择是一门大的学问，课题绝对不能太大太空泛。课题是具体化的，事针对某一现象的。其次，课题应该是我们真真正正去调查，去研究从而得到的真实成果。再次，课题应该源于我们的教学教育实践，并且高于教育实践。</w:t>
      </w:r>
    </w:p>
    <w:p>
      <w:pPr>
        <w:pStyle w:val="Normal"/>
        <w:rPr/>
      </w:pPr>
      <w:r>
        <w:rPr/>
        <w:t>七、学会分析教育案例，解决现实难题。班主任工作，时时刻刻的伴随着矛盾和冲突，时时刻刻的不知道下一秒自己的班级会发生什么。所以临场的应变技巧以及处理问题的机智尤为重要。我总结了一下几条：一要判断出问题是什么，到底自己的孩子出了什么问题，把问题找准。二要归因分析，问题出在了哪里，是内在的还是仔在的，是家庭的，还是学校的，还是学生的心理出了问题。三要找出对策，对策的目的是解决问题，避免问题的再一次发生。对策一定要分清轻重缓急。</w:t>
      </w:r>
    </w:p>
    <w:p>
      <w:pPr>
        <w:pStyle w:val="Normal"/>
        <w:widowControl/>
        <w:bidi w:val="0"/>
        <w:spacing w:before="180" w:after="180"/>
        <w:jc w:val="left"/>
        <w:rPr/>
      </w:pPr>
      <w:r>
        <w:rPr/>
        <w:t>总之，为期三天的学习，我感到收获颇多，不是三言两语能够表达明白的，回去之后，我会不断提升自己建班育人的能力，把所学理论结合自己班级实际，应用于我的班集体建设实践当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