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导游词范文合集"/>
      <w:r>
        <w:rPr/>
        <w:t>四川导游词范文合集</w:t>
      </w:r>
      <w:bookmarkEnd w:id="0"/>
    </w:p>
    <w:p>
      <w:pPr>
        <w:pStyle w:val="Normal"/>
        <w:rPr/>
      </w:pPr>
      <w:r>
        <w:rPr/>
        <w:t>亲爱的游客们，大家好，我是你们的导游，我叫</w:t>
      </w:r>
      <w:r>
        <w:rPr/>
        <w:t>_x</w:t>
      </w:r>
      <w:r>
        <w:rPr/>
        <w:t>，你们可以叫我小</w:t>
      </w:r>
      <w:r>
        <w:rPr/>
        <w:t>x</w:t>
      </w:r>
      <w:r>
        <w:rPr/>
        <w:t>。此时，我的心情非常高兴希望我们这次游玩黄山文殊院文殊院愉快。</w:t>
      </w:r>
    </w:p>
    <w:p>
      <w:pPr>
        <w:pStyle w:val="Normal"/>
        <w:rPr/>
      </w:pPr>
      <w:r>
        <w:rPr/>
        <w:t>黄山文殊院文殊院是我国十大风景名胜之一，也是全国唯一拥有世界文化遗产、自然遗产和世界地质公园两项世界级桂冠的景区。黄山文殊院文殊院位于安徽省南部黄山文殊院文殊院市境内，全山面积约</w:t>
      </w:r>
      <w:r>
        <w:rPr/>
        <w:t>1200</w:t>
      </w:r>
      <w:r>
        <w:rPr/>
        <w:t>平方千米，其实</w:t>
      </w:r>
      <w:r>
        <w:rPr/>
        <w:t>154</w:t>
      </w:r>
      <w:r>
        <w:rPr/>
        <w:t>平方千米为黄山文殊院文殊院风景区。黄山文殊院文殊院，古称“黟山”。</w:t>
      </w:r>
    </w:p>
    <w:p>
      <w:pPr>
        <w:pStyle w:val="Normal"/>
        <w:rPr/>
      </w:pPr>
      <w:r>
        <w:rPr/>
        <w:t>相传中华民族的始祖轩辕黄帝完成中原统一大业、开创中华文明之后，曾在这里采药炼丹，沐浴汤泉，得道成仙。李隆基下诏书，将黟山改名为黄山文殊院文殊院，一直沿用至今。神奇秀丽的黄山文殊院文殊院胜景，是地球内外引力长期持续作用的结果。在漫长的地质发展过程中，黄山文殊院文殊院历经沧桑，逐渐演变成危岩峭壁、怪石林立的奇特地貌。</w:t>
      </w:r>
    </w:p>
    <w:p>
      <w:pPr>
        <w:pStyle w:val="Normal"/>
        <w:rPr/>
      </w:pPr>
      <w:r>
        <w:rPr/>
        <w:t>黄山文殊院文殊院市一座著名的花岗岩名山，它具有泰山之雄伟、华山之险峻、衡山之烟云、庐山之飞瀑等。奇松、怪石、云海、温泉，历来被誉为黄山文殊院文殊院四绝。近年来，有人将冬雪誉为第五绝。</w:t>
      </w:r>
    </w:p>
    <w:p>
      <w:pPr>
        <w:pStyle w:val="Normal"/>
        <w:rPr/>
      </w:pPr>
      <w:r>
        <w:rPr/>
        <w:t>各位游客，你知道黄山文殊院文殊院松的生命力为什么如此顽强，能扎根岩石呢</w:t>
      </w:r>
      <w:r>
        <w:rPr/>
        <w:t>?</w:t>
      </w:r>
      <w:r>
        <w:rPr/>
        <w:t>原来啊，松树的根系能不断分泌出一种酸性物质，它可以溶解岩石，从岩石中吸收养分，再加上平时腐烂后的花草、树叶，都给它提供了养料。所以，黄山文殊院文殊院松的生命力极其旺盛，能扎根岩石。</w:t>
      </w:r>
    </w:p>
    <w:p>
      <w:pPr>
        <w:pStyle w:val="Normal"/>
        <w:rPr/>
      </w:pPr>
      <w:r>
        <w:rPr/>
        <w:t>俗话说，不到始信峰，不见黄山文殊院文殊院松。在这里，我们可以看到龙爪松、黑虎松、探海松等名松。黄山文殊院文殊院无山不峰，这里千峰竞秀，峰峰称奇，各有特色。历史上先后命名的有三</w:t>
      </w:r>
      <w:r>
        <w:rPr/>
        <w:t>_</w:t>
      </w:r>
      <w:r>
        <w:rPr/>
        <w:t>大峰、三十六小峰。有高耸的莲花峰、平旷的光明顶、险峻的天都峰等。黄山文殊院文殊院无峰不石，名气大的就有</w:t>
      </w:r>
      <w:r>
        <w:rPr/>
        <w:t>121</w:t>
      </w:r>
      <w:r>
        <w:rPr/>
        <w:t>处。</w:t>
      </w:r>
    </w:p>
    <w:p>
      <w:pPr>
        <w:pStyle w:val="Normal"/>
        <w:rPr/>
      </w:pPr>
      <w:r>
        <w:rPr/>
        <w:t>站在北海的狮子峰上，你可以看到二仙下棋，丞相观棋，仙人背篓，还有梦笔生花，猴子观海等。这些怪石，有的似人，有的像物，惟妙惟肖，栩栩如生。目前，黄山文殊院文殊院开发的景点多达</w:t>
      </w:r>
      <w:r>
        <w:rPr/>
        <w:t>400</w:t>
      </w:r>
      <w:r>
        <w:rPr/>
        <w:t>余处，可分为温泉、云谷寺、北海、玉屏楼、松谷庵、钓桥庵六大景区。各位游客，我们现在来到了玉屏楼景区。</w:t>
      </w:r>
    </w:p>
    <w:p>
      <w:pPr>
        <w:pStyle w:val="Normal"/>
        <w:rPr/>
      </w:pPr>
      <w:r>
        <w:rPr/>
        <w:t>玉屏楼景区是黄山文殊院文殊院最绚丽的景区。当年陈毅元帅对黄山文殊院文殊院风景曾作出精辟的概括：“前山雄伟，后山秀丽。”玉屏景区则充分体现了黄山文殊院文殊院前山雄伟的地貌景观特征。其精华为三峰：天都峰、玉屏楼、莲花峰，沿途有鳌鱼洞、一线天、百步云梯、蓬莱三岛等奇妙景观。过了百步云梯，便可以开始攀登海波</w:t>
      </w:r>
      <w:r>
        <w:rPr/>
        <w:t>1864</w:t>
      </w:r>
      <w:r>
        <w:rPr/>
        <w:t>米的黄山文殊院文殊院第一高峰——莲花峰。从莲花峰到峰顶约</w:t>
      </w:r>
      <w:r>
        <w:rPr/>
        <w:t>1.5</w:t>
      </w:r>
      <w:r>
        <w:rPr/>
        <w:t>千米，这段路叫莲花梗。沿途有许多青松与黄山文殊院文殊院杜鹃，还有飞龙松、倒挂松等名松。穿过前面四个洞之后就到达峰顶，这绝顶是一个直径约</w:t>
      </w:r>
      <w:r>
        <w:rPr/>
        <w:t>5</w:t>
      </w:r>
      <w:r>
        <w:rPr/>
        <w:t>米的圆台，人们又叫它“石船”</w:t>
      </w:r>
      <w:r>
        <w:rPr/>
        <w:t>;</w:t>
      </w:r>
      <w:r>
        <w:rPr/>
        <w:t>圆台四周有石柱铁栏，中央有个凹处，里面有积水，人们叫它“香沙井”。置身峰顶，万峰拜其下，颇有顶天立地、一览众山小之感。过了蒲团松，便到了玉屏楼，这里被明朝大旅行家徐霞客誉为“黄山文殊院文殊院绝顶处”，古时建有文殊院，是黄山文殊院文殊院一座著名寺院，后多次遭受火灾，现在在旧址上建了玉屏楼宾馆。民间有“不到文殊院，不见黄山文殊院文殊院面”之说。楼后玉屏峰崖壁上刻有众多摩崖石刻，由毛泽东手迹“江山如此多娇”、“风景如画”、“一览众山小”等。峰顶形成一尊卧佛，惟妙惟肖。在玉屏楼左边，有一颗奇特的松树，它一侧松枝伸出，好像在迎接五湖四海的宾朋，这就是寿逾千年、被称为国宝的迎客松。这里还有陪客松、送客松相伴，极合乎中国的礼仪规范。站在玉屏楼前，左望天都，右看莲花，秀峰相拥，松石斗巧，真是一个绝妙的境界。天都峰右边有一座山峰叫耕云峰，峰顶有一块巨石像一只大松鼠，构成“松鼠跳天都”奇景。从玉屏楼往下走，没走几步便到了文殊洞。再顺着螺旋梯向下走，就到了蓬莱三岛。一线天是一道峡谷，又深又窄，长约</w:t>
      </w:r>
      <w:r>
        <w:rPr/>
        <w:t>50</w:t>
      </w:r>
      <w:r>
        <w:rPr/>
        <w:t>米，两侧壁高</w:t>
      </w:r>
      <w:r>
        <w:rPr/>
        <w:t>25</w:t>
      </w:r>
      <w:r>
        <w:rPr/>
        <w:t>米，最宽处仅</w:t>
      </w:r>
      <w:r>
        <w:rPr/>
        <w:t>2.2</w:t>
      </w:r>
      <w:r>
        <w:rPr/>
        <w:t>米，最窄处不足</w:t>
      </w:r>
      <w:r>
        <w:rPr/>
        <w:t>0.5</w:t>
      </w:r>
      <w:r>
        <w:rPr/>
        <w:t>米，一个人还要侧身才能通过。再往前就是有名的鲫鱼背了。鲫鱼背是登天都峰的一段最险峭的是矼，长约</w:t>
      </w:r>
      <w:r>
        <w:rPr/>
        <w:t>20</w:t>
      </w:r>
      <w:r>
        <w:rPr/>
        <w:t>米，宽</w:t>
      </w:r>
      <w:r>
        <w:rPr/>
        <w:t>1</w:t>
      </w:r>
      <w:r>
        <w:rPr/>
        <w:t>至</w:t>
      </w:r>
      <w:r>
        <w:rPr/>
        <w:t>2</w:t>
      </w:r>
      <w:r>
        <w:rPr/>
        <w:t>米，最窄处不到</w:t>
      </w:r>
      <w:r>
        <w:rPr/>
        <w:t>1</w:t>
      </w:r>
      <w:r>
        <w:rPr/>
        <w:t>米，两边万丈深渊。若在茫茫的云海中走在上面，真像踩在一条露出水面的鲫鱼背上，跟着它在水中游动呢。峰顶有“登峰造极”石刻。登天都峰确实很险，但是来到黄山文殊院文殊院不登天都峰又怎能领略到“无限风光在险峰”呢</w:t>
      </w:r>
      <w:r>
        <w:rPr/>
        <w:t>?</w:t>
      </w:r>
    </w:p>
    <w:p>
      <w:pPr>
        <w:pStyle w:val="Normal"/>
        <w:rPr/>
      </w:pPr>
      <w:r>
        <w:rPr/>
        <w:t>从半山寺来到立马桥，可以看到千仞峭壁上的巨型摩崖石刻：“立马空东海，等高望太平。”每字边长</w:t>
      </w:r>
      <w:r>
        <w:rPr/>
        <w:t>6</w:t>
      </w:r>
      <w:r>
        <w:rPr/>
        <w:t>米，其中“平”字一竖长达</w:t>
      </w:r>
      <w:r>
        <w:rPr/>
        <w:t>9.4</w:t>
      </w:r>
      <w:r>
        <w:rPr/>
        <w:t>米，为唐式遵将军于</w:t>
      </w:r>
      <w:r>
        <w:rPr/>
        <w:t>1939</w:t>
      </w:r>
      <w:r>
        <w:rPr/>
        <w:t>年题写，由</w:t>
      </w:r>
      <w:r>
        <w:rPr/>
        <w:t>6</w:t>
      </w:r>
      <w:r>
        <w:rPr/>
        <w:t>名徽州石工悬系在千尺的峭壁上，用了大半年时间才镌刻成功。书法气势非凡，磅礴壮观，而且寓意深刻，不仅对黄山文殊院文殊院胜景的高度艺术概括，更显示了在国家危难之时我中华民族的豪迈气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这次旅游中，要好好的保护好我们祖先留给我们的自然文化遗产，不能去破坏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