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脱贫攻坚心得体会1000字演讲稿"/>
      <w:r>
        <w:rPr/>
        <w:t>2023</w:t>
      </w:r>
      <w:r>
        <w:rPr/>
        <w:t>决战脱贫攻坚心得体会</w:t>
      </w:r>
      <w:r>
        <w:rPr/>
        <w:t>1000</w:t>
      </w:r>
      <w:r>
        <w:rPr/>
        <w:t>字演讲稿</w:t>
      </w:r>
      <w:bookmarkEnd w:id="0"/>
    </w:p>
    <w:p>
      <w:pPr>
        <w:pStyle w:val="Normal"/>
        <w:rPr/>
      </w:pPr>
      <w:r>
        <w:rPr/>
        <w:t>我梦中的小康是文明和环保的殿堂。人人讲文明，懂礼貌，重环保。大家见面都问好，不会说脏话，更不会有随便骂人的现象。那时的车辆根本不用上锁，因为大家的思想境界都很高，不会有偷车的现象。如果有人不小心在地上丢了垃圾，环卫机器人会立即清理那些垃圾，并告诉这个人环保的重要性和那块地方有垃圾点。</w:t>
      </w:r>
    </w:p>
    <w:p>
      <w:pPr>
        <w:pStyle w:val="Normal"/>
        <w:rPr/>
      </w:pPr>
      <w:r>
        <w:rPr/>
        <w:t>我梦中的小康是生活、休闲的花园。人们居住的环境非常优美，住的是二层小楼，还带着小花园。大人会在自家的小花园里散步、下棋，孩子在小花园里嬉戏、玩耍。每栋房子都有许多房间，有书房、健身房、客厅等等。屋外的马路两旁种了许多花，有：月季花、牡丹花</w:t>
      </w:r>
      <w:r>
        <w:rPr/>
        <w:t>```````</w:t>
      </w:r>
      <w:r>
        <w:rPr/>
        <w:t>道路两边是一排排枝繁叶茂的白杨，傲然挺立。在马路上行走，会有鸟语花香的感觉。</w:t>
      </w:r>
    </w:p>
    <w:p>
      <w:pPr>
        <w:pStyle w:val="Normal"/>
        <w:rPr/>
      </w:pPr>
      <w:r>
        <w:rPr/>
        <w:t>我梦中的小康是交流与合作的论坛。那时的学生学习非常棒，他们开设英语课、电脑课、还有自然课和思想品德课，同学们都很爱学习。学校每星期还组织同学们去旅游，来丰富同学们的课外知识。同学们可以在网上上课，与北京、上海等地的小朋友们一起讨论学习中的各种问题</w:t>
      </w:r>
      <w:r>
        <w:rPr/>
        <w:t>;</w:t>
      </w:r>
      <w:r>
        <w:rPr/>
        <w:t>听科学家爷爷和影视界的叔叔阿姨讲他们童年的故事</w:t>
      </w:r>
      <w:r>
        <w:rPr/>
        <w:t>;</w:t>
      </w:r>
      <w:r>
        <w:rPr/>
        <w:t>还可以与美国、伊拉克的小朋友共同呼唤和平，反对战争。</w:t>
      </w:r>
    </w:p>
    <w:p>
      <w:pPr>
        <w:pStyle w:val="Normal"/>
        <w:rPr/>
      </w:pPr>
      <w:r>
        <w:rPr/>
        <w:t>我向往蓝天、白云、花园簇拥着的优美的环境，还希望这如诗如画的环境中居住着有文化、高素质的现代公民，更知道这个美好的小康梦需要我们的努力才能变成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吧</w:t>
      </w:r>
      <w:r>
        <w:rPr/>
        <w:t>!</w:t>
      </w:r>
      <w:r>
        <w:rPr/>
        <w:t>为了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