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自我鉴定"/>
      <w:r>
        <w:rPr/>
        <w:t>入党学习自我鉴定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拥护党的纲领，遵守党的章程，履行党的义务，执行党的决定，遵守党的纪律，积极工作，为共产主义事业奋斗终身，对党忠诚，永不叛党。</w:t>
      </w:r>
    </w:p>
    <w:p>
      <w:pPr>
        <w:pStyle w:val="Normal"/>
        <w:rPr/>
      </w:pPr>
      <w:r>
        <w:rPr/>
        <w:t>中国共产党是中国工人阶级的先锋队，是各族人民利益的忠实代表，是社会主义事业的领导核心。他始终代表中国先进生产力的发展要求，代表中国先进文化的发展方向，代表最广大人民的根本利益。中国共产党是以实现共产主义事业为最终目标，以全心全意为人民服务为宗旨，有绝对的能力带领中国人民走向繁荣发展的政党。</w:t>
      </w:r>
    </w:p>
    <w:p>
      <w:pPr>
        <w:pStyle w:val="Normal"/>
        <w:rPr/>
      </w:pPr>
      <w:r>
        <w:rPr/>
        <w:t>中国共产党以马克思列宁主义，毛泽东思想和邓小平理论为自己的行动指南。马克思和恩格斯运用辩证唯物主义和历史唯物主义，分析了资本主义社会发展规律，创立了科学社会主义理论。列宁把马克思理论与本国实际情况结合起来，建立了人类历史上第一个社会主义国家。以毛泽东同志为代表的共产党人，把马克思列宁主义的普遍原理与中国革命的具体实践结合起来，创立了毛泽东思想，并用于指导中国的革命，使中国革命逐步走向胜利。邓小平同志提出解放思想，实事求是，把工作重心转移到经济建设上来的科学理论。我们在社会改革开放和现代化建设新时期，一定要高举邓小平理论的伟大旗帜，用邓小平理论指导我们工作。</w:t>
      </w:r>
    </w:p>
    <w:p>
      <w:pPr>
        <w:pStyle w:val="Normal"/>
        <w:rPr/>
      </w:pPr>
      <w:r>
        <w:rPr/>
        <w:t>中国的革命和社会主义建设充分证明，只有社会主义能救中国，只有社会主义才能发展中国。中国共产党是社会主义的领导核心，没有中国共产党就没有新中国，没有中国共产党的领导，中国人民就不可能摆脱受奴役的命运，成为国家的主人。中国共产党领导各族人民，经过长期的反对帝国主义，封建主义，官僚制本主义的革命战斗，取得了新民主主义革命的胜利，建立了人民民主专政的中华人民共和国，并且在建国后，顺利的进行了社会主义改造，完成了从新民主主义到社会主义的过渡，建立了社会主义制度。</w:t>
      </w:r>
    </w:p>
    <w:p>
      <w:pPr>
        <w:pStyle w:val="Normal"/>
        <w:rPr/>
      </w:pPr>
      <w:r>
        <w:rPr/>
        <w:t>改革开放以来，我国城乡居民生活水平稳步提高，科教卫生事业取得长足的进步，科技前沿领域捷报频传，综合国力大大加强。尽管在前进的道路上遇到过曲折，但党以她自身的力量纠正了错误，使我国进入了一个更加伟大的历史时期。这表明，中国共产党是公正，廉洁，能正确认识自身错误的政党。我国现在正处于社会主义初级阶段，在此阶段党的基本路线是领导和团结全国各族人民，以经济建设为中心，坚持社会主义道路，坚持人民民主专政，坚持中国共产党的领导，坚持马克思列宁主义，毛泽东思想，坚持改革开放，尾巴我国建设成富强，民主，文明的社会主义国家而奋斗。</w:t>
      </w:r>
    </w:p>
    <w:p>
      <w:pPr>
        <w:pStyle w:val="Normal"/>
        <w:rPr/>
      </w:pPr>
      <w:r>
        <w:rPr/>
        <w:t>作为共产党，应时刻体现时代要求，胸怀共产主义远大理想，努力开拓，积极进取，不怕困难，全心全意为人民服务。要牢固掌握马克思主义理论，做好本职工作，要在危难的时候挺身而出，坚决同危害国家，危害社会的行为作斗争。个人基本情况。</w:t>
      </w:r>
    </w:p>
    <w:p>
      <w:pPr>
        <w:pStyle w:val="Normal"/>
        <w:rPr/>
      </w:pPr>
      <w:r>
        <w:rPr/>
        <w:t>本人立场坚定，决心用自己的实际行动接受党对我的考验，用党员的标准严格要求自己，自觉接受群众和党的监督。请党组织在实践中考验我</w:t>
      </w:r>
      <w:r>
        <w:rPr/>
        <w:t>!</w:t>
      </w: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看过入党学习自我鉴定的人还看了：</w:t>
      </w:r>
    </w:p>
    <w:p>
      <w:pPr>
        <w:pStyle w:val="Normal"/>
        <w:rPr/>
      </w:pPr>
      <w:r>
        <w:rPr/>
        <w:t>1.2015</w:t>
      </w:r>
      <w:r>
        <w:rPr/>
        <w:t>年度党员年度自我鉴定</w:t>
      </w:r>
    </w:p>
    <w:p>
      <w:pPr>
        <w:pStyle w:val="Normal"/>
        <w:rPr/>
      </w:pPr>
      <w:r>
        <w:rPr/>
        <w:t>2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教师党员自我鉴定</w:t>
      </w:r>
    </w:p>
    <w:p>
      <w:pPr>
        <w:pStyle w:val="Normal"/>
        <w:rPr/>
      </w:pPr>
      <w:r>
        <w:rPr/>
        <w:t>4.</w:t>
      </w:r>
      <w:r>
        <w:rPr/>
        <w:t>入党积极分子培训自我鉴定</w:t>
      </w:r>
    </w:p>
    <w:p>
      <w:pPr>
        <w:pStyle w:val="Normal"/>
        <w:rPr/>
      </w:pPr>
      <w:r>
        <w:rPr/>
        <w:t>5.</w:t>
      </w:r>
      <w:r>
        <w:rPr/>
        <w:t>入党积极分子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在党校学习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