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的自我介绍"/>
      <w:r>
        <w:rPr/>
        <w:t>进学生会的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×××</w:t>
      </w:r>
      <w:r>
        <w:rPr/>
        <w:t>，来自红色旅游城市江西。我想大家对这个经常出现在历史课本上的地方应该不陌生吧，什么南昌起义、井冈山革命根据地都在我的家乡。此外，我的家乡景色秀丽，有中国最美的乡村——婺源，有“飞流直下三千尺，疑是银河落九天”的庐山瀑布，还有流传千古的滕王阁。如果大家喜欢，可以和我一起去这个美丽的地方玩玩。好了，进入正题，我将向大家介绍一下我的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7</w:t>
      </w:r>
      <w:r>
        <w:rPr/>
        <w:t>岁，从小学开始便喜欢画画、写作、书法，小学期间，获得过书法比赛二等奖，以及校园写作比赛一等奖。中学时期，我是班里的语文课代表和宣传委员，负责班上黑板报的绘制以及运动会加油稿的写作。因此，我相信只要我加入了学生会我一定会努力做好我该做的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