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生写给暗恋已久男生的表白情书"/>
      <w:r>
        <w:rPr/>
        <w:t>女生写给暗恋已久男生的表白情书</w:t>
      </w:r>
      <w:bookmarkEnd w:id="0"/>
    </w:p>
    <w:p>
      <w:pPr>
        <w:pStyle w:val="Normal"/>
        <w:rPr/>
      </w:pPr>
      <w:r>
        <w:rPr/>
        <w:t>三年前，我傻傻的走着，走着，一回头，却撞到了抱着新书的你。然后我们都笑得很傻。时过境迁，我只记得，那时的阳光，是那么的温暖</w:t>
      </w:r>
      <w:r>
        <w:rPr/>
        <w:t>;</w:t>
      </w:r>
      <w:r>
        <w:rPr/>
        <w:t>那时的你，身上带着樟脑的好闻气息，轻轻悄悄地，走入了我的生活。只是我，一直学不会一见钟情。</w:t>
      </w:r>
    </w:p>
    <w:p>
      <w:pPr>
        <w:pStyle w:val="Normal"/>
        <w:rPr/>
      </w:pPr>
      <w:r>
        <w:rPr/>
        <w:t>再见时，我们在一个班里。身边总是围绕着女生们唧唧喳喳的议论，从她们略带羞涩的话语中，我听懂了她们为你而雀跃的心情。不懂的是你为什么那么受欢迎，但只是偷偷的凝视你的侧脸，我便懂得了少年风采原来是那般夺目，你身上的那份风度，完美的融合了青春的恣意与成熟的内敛，从不张扬，却耀眼的让人无法忽视。你用三年的时光教会了我暗恋这件事情，而我却不得不用更久的年华，来逃离这个无解的谜题。</w:t>
      </w:r>
    </w:p>
    <w:p>
      <w:pPr>
        <w:pStyle w:val="Normal"/>
        <w:rPr/>
      </w:pPr>
      <w:r>
        <w:rPr/>
        <w:t>我是那样一个骄傲与倔强的女孩儿啊，因此我从不愿承认我和喜欢你的其他女生是一样的，我总想在你面前表现的优秀一点，再优秀一点，幻想着在你不经意间想起我时，在你心里，我和其他人是不同的。这样，便足够了。</w:t>
      </w:r>
    </w:p>
    <w:p>
      <w:pPr>
        <w:pStyle w:val="Normal"/>
        <w:rPr/>
      </w:pPr>
      <w:r>
        <w:rPr/>
        <w:t>前两年，我们的生活如同两条平行线。我也只敢在上课时偷偷的看你。偶尔，你的视线会撞回来，那是我的心里就会猛地一跳，心里害怕这是不是被你发现了我收藏在心底，连树洞都不敢倾诉的秘密</w:t>
      </w:r>
      <w:r>
        <w:rPr/>
        <w:t>;</w:t>
      </w:r>
      <w:r>
        <w:rPr/>
        <w:t>只是更多的，却会欢喜，欢喜你也会关注这样一个笨拙平凡的我。只是我却从不幻想，也不敢幻想你也会喜欢我这件事情，因为我始终相信，如果没有期待，便不会受到伤害。那时的我如同鸵鸟一般，期待着你的关注。去又害怕着你的靠近。最后一年里，我终于有了机会向你靠近。上课时我不会再转头了，因为我知道你始终就在我的右后方。放学时与你结伴同行，虽然身边还有别人，却在那一刻觉得空气都仿佛变甜了。为了能时时的看见你，我甚至觉得上学这件事情也令我欢喜。你不知道，为了在上学路上也能与你相遇，那么懒的我会每天早早起床，计算这你到十字路口的时间，期待着与你的“不期而遇”。也许是我的企图被上帝发现了，上帝要惩罚贪心的小孩，所以让我遇到你的次数屈指可数。无数次数着我们还能相见的时间，计算着我还能喜欢你多久。可我最终却悲哀地发现，原来不能再喜欢你，那是比中考还恐怖的事情。所以我鼓励自己，要告白，不为别的，至少能让你知道，有一个女生默默喜欢了你三年。可是最终对你的喜欢，到了毕业也没能说出口。想要写告白信，把不敢说的话全都写出来，可最终我竟连落笔的勇气都没有。最终，我们错过了，这场暗恋无疾而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，我怀着平静的心情来回忆我们的过去。因为我知道，如果不能相伴走到最后，那就要在离别时毫不犹豫的分道扬镳。这样，下一次的相遇才会更加令人期待。亲爱的，我第一次也最后一次这样称呼你，原谅我自私的定下一个单方面的约定。如果五年之后我们还能再度相见，那么，请你陪我一起回忆一下那每次想起都会令我心痛，却最珍惜，最不想忘记的时光。在这之前，我会努力的忘记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