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与责任演讲稿"/>
      <w:r>
        <w:rPr/>
        <w:t>企业安全与责任演讲稿</w:t>
      </w:r>
      <w:bookmarkEnd w:id="0"/>
    </w:p>
    <w:p>
      <w:pPr>
        <w:pStyle w:val="Normal"/>
        <w:rPr/>
      </w:pPr>
      <w:r>
        <w:rPr/>
        <w:t>“</w:t>
      </w:r>
      <w:r>
        <w:rPr/>
        <w:t>我要安全”，而不是“要我安全”，对我们石油企业的职工尤为重要。安全生产是头等大事。而企业要安全生产，则需要我们以主人翁精神，树立起“安全生产，人人有责”的思想观念。多年来，针对企业的安全生产，规章制度制定了不少，但是事故和隐患不安全仍然存在。我们虽然认真学习了各项安全制度、规程，但在具体工作中并没有把这些制度、规程认真落实。每一项工作，尤其是在安全生产方面，都离不开“人”，离不开你，我，大家。因此，安全生产要抓住“人”这个因素，以人为本。管理者要树立</w:t>
      </w:r>
      <w:r>
        <w:rPr/>
        <w:t>'</w:t>
      </w:r>
      <w:r>
        <w:rPr/>
        <w:t>安全第一“的思想，为安全生产落实责任，不搞形式主义，不怕得罪人，在生产工作过程中，以身作则、从严要求，把安全生产落实在行动中。</w:t>
      </w:r>
    </w:p>
    <w:p>
      <w:pPr>
        <w:pStyle w:val="Normal"/>
        <w:rPr/>
      </w:pPr>
      <w:r>
        <w:rPr/>
        <w:t>“</w:t>
      </w:r>
      <w:r>
        <w:rPr/>
        <w:t>安全”，其另一曾含义那就是爱，您的安全就是您对家人的爱。</w:t>
      </w:r>
    </w:p>
    <w:p>
      <w:pPr>
        <w:pStyle w:val="Normal"/>
        <w:rPr/>
      </w:pPr>
      <w:r>
        <w:rPr/>
        <w:t>试问：谁不愿意在工作中实现人生价值，谁不愿意享受亲人团聚的幸福美满</w:t>
      </w:r>
      <w:r>
        <w:rPr/>
        <w:t>?</w:t>
      </w:r>
      <w:r>
        <w:rPr/>
        <w:t>强调安全不是历行公事，这些强调在强调的安全规则只要不被“充耳不闻”，就能防患与未然，达到“我要安全”而不是“要我安全”</w:t>
      </w:r>
    </w:p>
    <w:p>
      <w:pPr>
        <w:pStyle w:val="Normal"/>
        <w:rPr/>
      </w:pPr>
      <w:r>
        <w:rPr/>
        <w:t>安全是一种观念，只要我们意识中时刻想着安全，想着一个人牵连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</w:t>
      </w:r>
    </w:p>
    <w:p>
      <w:pPr>
        <w:pStyle w:val="Normal"/>
        <w:rPr/>
      </w:pPr>
      <w:r>
        <w:rPr/>
        <w:t>安全是一种习惯。提高安全意识不要等事故之后，每天工作开始的时候就把安全放在第一，多留点心，不存侥幸心理，养成良好的安全习惯，每个环节做好安全措施，就把安全掌握在了自己的手中。</w:t>
      </w:r>
    </w:p>
    <w:p>
      <w:pPr>
        <w:pStyle w:val="Normal"/>
        <w:rPr/>
      </w:pPr>
      <w:r>
        <w:rPr/>
        <w:t>爱自己，就要保证自己的安全</w:t>
      </w:r>
      <w:r>
        <w:rPr/>
        <w:t>!</w:t>
      </w:r>
      <w:r>
        <w:rPr/>
        <w:t>保证安全就爱护了自己的家人和朋友</w:t>
      </w:r>
    </w:p>
    <w:p>
      <w:pPr>
        <w:pStyle w:val="Normal"/>
        <w:rPr/>
      </w:pPr>
      <w:r>
        <w:rPr/>
        <w:t>“</w:t>
      </w:r>
      <w:r>
        <w:rPr/>
        <w:t>我要安全”，而不是“要我安全”，对我们石化企业的职工更为重要。前面已经说了对石化企业来说，安全生产是头等大事。而企业要安全生产，则需要我们以主人翁精神，树立起“安全生产，人人有责”乃至</w:t>
      </w:r>
      <w:r>
        <w:rPr/>
        <w:t>'</w:t>
      </w:r>
      <w:r>
        <w:rPr/>
        <w:t>产，我的责任”的思想观念。多年来，针对企业的安全生产，规章制度制定了不少，但是事故和不安全仍然存在。原因之一就是虽然认真学习了各项安全制度、规程，但在具体工作中并没有把这些制度、规程认真落实。每一项工作，尤其是在安全生产方面，都离不开“人”，离不开你，我，大家。因此，安全生产要抓住“人”这个因素，以人为本。管理者要树立</w:t>
      </w:r>
      <w:r>
        <w:rPr/>
        <w:t>'</w:t>
      </w:r>
      <w:r>
        <w:rPr/>
        <w:t>安全第一“的思想，为安全生产落实责任，不搞形式主义，不怕得罪人。在生产工作过程中，以身作则、从严要求，把安全生产落实在行动中。身为企业的一线员工更是要把安全生产放在首位，一线员工能否理解安全制度，并落实下来，是安全生产成的关键。企业就是职工的大“家”，企业的兴衰，直接影响到广大职工的切身利益，只有企业兴旺、经济效益好，才会有职工的事业和幸福生活。同时，生产的安全与否而还影响着你，我的</w:t>
      </w:r>
      <w:r>
        <w:rPr/>
        <w:t>`</w:t>
      </w:r>
      <w:r>
        <w:rPr/>
        <w:t>健康，甚至生命。这些都取决于企业安全生产情况的好坏。因此，职工同样担负着个人和企业的责任，进一步说，就是我们在安全生产中担负着责任，同样我们能从安全生产中获得利益。充分发挥我们的作用，创造安全的工作空间，把“要我安全”改变到“我要安全”。</w:t>
      </w:r>
    </w:p>
    <w:p>
      <w:pPr>
        <w:pStyle w:val="Normal"/>
        <w:rPr/>
      </w:pPr>
      <w:r>
        <w:rPr/>
        <w:t>为什么我要安全</w:t>
      </w:r>
      <w:r>
        <w:rPr/>
        <w:t>?</w:t>
      </w:r>
      <w:r>
        <w:rPr/>
        <w:t>上级三令五申，加强安全管理，可是从事实情况看，全国的安全事故还是不断出现，说明了什么</w:t>
      </w:r>
      <w:r>
        <w:rPr/>
        <w:t>?</w:t>
      </w:r>
      <w:r>
        <w:rPr/>
        <w:t>说明了事故就在我们身边，事故就在我们的麻痹大意里，就在我们的松懈思想里。所以，讲安全，重安全，是我们每个人的责任，也是我们每个人的需要。我们是加油站的一员，安全是我们的工作的重中之重，我们一切工作的核心，也是我们责任的核心，我们必须树立“没有安全就没有效益，没有安全就没有一切”的观念，把安全作为第一要素，把安全作为第一需要，把安全作为应尽的首要责任。</w:t>
      </w:r>
    </w:p>
    <w:p>
      <w:pPr>
        <w:pStyle w:val="Normal"/>
        <w:rPr/>
      </w:pPr>
      <w:r>
        <w:rPr/>
        <w:t>我的安全责任是什么</w:t>
      </w:r>
      <w:r>
        <w:rPr/>
        <w:t>?</w:t>
      </w:r>
      <w:r>
        <w:rPr/>
        <w:t>我如何保证安全</w:t>
      </w:r>
      <w:r>
        <w:rPr/>
        <w:t>?</w:t>
      </w:r>
      <w:r>
        <w:rPr/>
        <w:t>作为一名充装员我的首要责任，就是安全，首先是对自己的岗位安全责任制有正确的认识，有熟练的安全理论水平和强烈的安全意识</w:t>
      </w:r>
      <w:r>
        <w:rPr/>
        <w:t>;</w:t>
      </w:r>
      <w:r>
        <w:rPr/>
        <w:t>其次，要严格遵守各项操作规程，严格按安全流程办事，坚决杜绝“三违”现象，认真落实液碳公司“安全十禁令”，保证不出现违规操作</w:t>
      </w:r>
      <w:r>
        <w:rPr/>
        <w:t>;</w:t>
      </w:r>
      <w:r>
        <w:rPr/>
        <w:t>再次，要有过硬的安全基本技能，有安全应急能力，要通过不断的练习各类应急预案，不断提高自己的安全技能，提高处理突发事件的能力，熟悉安全设备的特性和使用方法，练好基本功。</w:t>
      </w:r>
    </w:p>
    <w:p>
      <w:pPr>
        <w:pStyle w:val="Normal"/>
        <w:rPr/>
      </w:pPr>
      <w:r>
        <w:rPr/>
        <w:t>谁最关心我的安全</w:t>
      </w:r>
      <w:r>
        <w:rPr/>
        <w:t>?</w:t>
      </w:r>
      <w:r>
        <w:rPr/>
        <w:t>谁可以随时随地保障我的安全</w:t>
      </w:r>
      <w:r>
        <w:rPr/>
        <w:t>?</w:t>
      </w:r>
      <w:r>
        <w:rPr/>
        <w:t>我认为，安全在我，只有不断提高安全意识和安全技能，才是最好的保护，安全就掌握在我们的意识里，掌握在我们自己的手中，防盗器、监控器、报警器、灭火器以及所有的安全设备，都是死的，只有正确使用它们的人是活的，有了人的安全主观能动性和安全技能，才有真正的安全保障。“人”是安全管理中最关键的因素。所以，我们的安全不能交给设备，也不能交给别人。</w:t>
      </w:r>
    </w:p>
    <w:p>
      <w:pPr>
        <w:pStyle w:val="Normal"/>
        <w:rPr/>
      </w:pPr>
      <w:r>
        <w:rPr/>
        <w:t>安全该有谁负责</w:t>
      </w:r>
      <w:r>
        <w:rPr/>
        <w:t>?</w:t>
      </w:r>
      <w:r>
        <w:rPr/>
        <w:t>谁主管谁负责、谁分管谁负责，谁具体操作谁负责。作为加油管理员，我要对我的岗位安全负责，搞好岗位安全，是我的义务，是我的责任，也是我自身安全的迫切需要。这就需要我认真落实岗位责任制，严守操作规程，强“三基”，反“三违”，做到“要安全、会安全、能安全、保安全”，做到“三不伤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“我要安全”主题活动已经全面展开，我决心在这次活动中，认真学习安全理论，积极参加安全讨论，加强安全技能训练，使自己的安全水平有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