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李坑的导游词"/>
      <w:r>
        <w:rPr/>
        <w:t>关于江西李坑的导游词</w:t>
      </w:r>
      <w:bookmarkEnd w:id="0"/>
    </w:p>
    <w:p>
      <w:pPr>
        <w:pStyle w:val="Normal"/>
        <w:rPr/>
      </w:pPr>
      <w:r>
        <w:rPr/>
        <w:t>各位贵宾，我们现在将要从景德镇出发前往中国最美丽的乡村，中国最后的香格里拉</w:t>
      </w:r>
      <w:r>
        <w:rPr/>
        <w:t>----</w:t>
      </w:r>
      <w:r>
        <w:rPr/>
        <w:t>婺源，行车时间大约需要</w:t>
      </w:r>
      <w:r>
        <w:rPr/>
        <w:t>1</w:t>
      </w:r>
      <w:r>
        <w:rPr/>
        <w:t>，</w:t>
      </w:r>
      <w:r>
        <w:rPr/>
        <w:t>5</w:t>
      </w:r>
      <w:r>
        <w:rPr/>
        <w:t>小时</w:t>
      </w:r>
      <w:r>
        <w:rPr/>
        <w:t>!</w:t>
      </w:r>
      <w:r>
        <w:rPr/>
        <w:t>小华想请问大家一个问题</w:t>
      </w:r>
      <w:r>
        <w:rPr/>
        <w:t>?</w:t>
      </w:r>
      <w:r>
        <w:rPr/>
        <w:t>你们在</w:t>
      </w:r>
      <w:r>
        <w:rPr/>
        <w:t>5</w:t>
      </w:r>
      <w:r>
        <w:rPr/>
        <w:t>年前有没有在报纸或网路上经常看到婺源这个地名呢</w:t>
      </w:r>
      <w:r>
        <w:rPr/>
        <w:t>?(</w:t>
      </w:r>
      <w:r>
        <w:rPr/>
        <w:t>微笑</w:t>
      </w:r>
      <w:r>
        <w:rPr/>
        <w:t>)</w:t>
      </w:r>
      <w:r>
        <w:rPr/>
        <w:t>应该很少有见到吧</w:t>
      </w:r>
      <w:r>
        <w:rPr/>
        <w:t>?</w:t>
      </w:r>
      <w:r>
        <w:rPr/>
        <w:t>是的，婺源是近几年才慢慢火起来的一个旅游景区，</w:t>
      </w:r>
      <w:r>
        <w:rPr/>
        <w:t>2001</w:t>
      </w:r>
      <w:r>
        <w:rPr/>
        <w:t>年之前的婺源是一个深山闺中的女子，不为人所知他的美，后来在</w:t>
      </w:r>
      <w:r>
        <w:rPr/>
        <w:t>2001</w:t>
      </w:r>
      <w:r>
        <w:rPr/>
        <w:t>年的一天，当我们的江书记某天来到婺源，无意中和随从的人员说起我终于来到了我的故乡，当时随从的人惊讶说起：“主席，你的家乡不是江苏的吗</w:t>
      </w:r>
      <w:r>
        <w:rPr/>
        <w:t>?</w:t>
      </w:r>
      <w:r>
        <w:rPr/>
        <w:t>怎么变成江西的拉</w:t>
      </w:r>
      <w:r>
        <w:rPr/>
        <w:t>!”</w:t>
      </w:r>
      <w:r>
        <w:rPr/>
        <w:t>当时我们的江泽民同志笑咪咪说：“你们不知道呀，我的爷爷是从这里的江湾镇走出去的，按理说我也是这人呀”。总书记当时挥笔写下了：中国最美丽的乡村</w:t>
      </w:r>
      <w:r>
        <w:rPr/>
        <w:t>!</w:t>
      </w:r>
      <w:r>
        <w:rPr/>
        <w:t>随之，</w:t>
      </w:r>
      <w:r>
        <w:rPr/>
        <w:t>2003</w:t>
      </w:r>
      <w:r>
        <w:rPr/>
        <w:t>年婺源正式大肆发展旅游行业，当时打出的口号就是</w:t>
      </w:r>
      <w:r>
        <w:rPr/>
        <w:t>------</w:t>
      </w:r>
      <w:r>
        <w:rPr/>
        <w:t>中国最美丽的乡村，中国最后的香格里拉。这一炮竟然打红，很多摄影家纷纷赶至而来，发现了这的美，特别是每年的</w:t>
      </w:r>
      <w:r>
        <w:rPr/>
        <w:t>3</w:t>
      </w:r>
      <w:r>
        <w:rPr/>
        <w:t>月份，金灿灿的油菜花衬上那特有的白墙黛瓦的马头墙以及那飞檐巧角的徽派建筑，更是变成那些爱好摄影的旅游者天堂，让游人流连忘返</w:t>
      </w:r>
      <w:r>
        <w:rPr/>
        <w:t>!</w:t>
      </w:r>
    </w:p>
    <w:p>
      <w:pPr>
        <w:pStyle w:val="Normal"/>
        <w:rPr/>
      </w:pPr>
      <w:r>
        <w:rPr/>
        <w:t>我们现在已经进入婺源的境内，大家可以看看窗外的建筑，都是徽派建筑，你们可能觉得奇怪，为什么江西的境内还有安徽的建筑</w:t>
      </w:r>
      <w:r>
        <w:rPr/>
        <w:t>?</w:t>
      </w:r>
      <w:r>
        <w:rPr/>
        <w:t>其实之前他是徽州六府一县中的一个县</w:t>
      </w:r>
      <w:r>
        <w:rPr/>
        <w:t>.</w:t>
      </w:r>
      <w:r>
        <w:rPr/>
        <w:t>民国时期</w:t>
      </w:r>
      <w:r>
        <w:rPr/>
        <w:t>,</w:t>
      </w:r>
      <w:r>
        <w:rPr/>
        <w:t>蒋先生为了</w:t>
      </w:r>
      <w:r>
        <w:rPr/>
        <w:t>"</w:t>
      </w:r>
      <w:r>
        <w:rPr/>
        <w:t>剿匪</w:t>
      </w:r>
      <w:r>
        <w:rPr/>
        <w:t>",1937</w:t>
      </w:r>
      <w:r>
        <w:rPr/>
        <w:t>年划给江西</w:t>
      </w:r>
      <w:r>
        <w:rPr/>
        <w:t>,</w:t>
      </w:r>
      <w:r>
        <w:rPr/>
        <w:t>后又划回安徽</w:t>
      </w:r>
      <w:r>
        <w:rPr/>
        <w:t>.</w:t>
      </w:r>
      <w:r>
        <w:rPr/>
        <w:t>解放前夕又归江西</w:t>
      </w:r>
      <w:r>
        <w:rPr/>
        <w:t>.</w:t>
      </w:r>
      <w:r>
        <w:rPr/>
        <w:t>婺源境内</w:t>
      </w:r>
      <w:r>
        <w:rPr/>
        <w:t>99%</w:t>
      </w:r>
      <w:r>
        <w:rPr/>
        <w:t>的水汇流到鄱阳湖</w:t>
      </w:r>
      <w:r>
        <w:rPr/>
        <w:t>.</w:t>
      </w:r>
      <w:r>
        <w:rPr/>
        <w:t>咱们婺源离安徽的屯溪也只是需要行车</w:t>
      </w:r>
      <w:r>
        <w:rPr/>
        <w:t>2</w:t>
      </w:r>
      <w:r>
        <w:rPr/>
        <w:t>小时，离浙江的衢州也只要行车</w:t>
      </w:r>
      <w:r>
        <w:rPr/>
        <w:t>2-3</w:t>
      </w:r>
      <w:r>
        <w:rPr/>
        <w:t>小时。交通非常便利，但是在古代的婺源因为山多，所以交通非常不便利，用小华的一句话概括，婺源是“八分半山</w:t>
      </w:r>
      <w:r>
        <w:rPr/>
        <w:t>-</w:t>
      </w:r>
      <w:r>
        <w:rPr/>
        <w:t>分田，半分水路和庄园”，这样的环境造成了古代婺源的人从小就明白穷则思变的道理</w:t>
      </w:r>
      <w:r>
        <w:rPr/>
        <w:t>!</w:t>
      </w:r>
      <w:r>
        <w:rPr/>
        <w:t>这里有这么一句话概况这里的男子的命运“前世不修，生在徽州，十三四岁往外一丢”，从这个童谣就可以看出这里的男子之前非常的苦，因为山多地少，人口多，所以只能出去经商，古代的婺源人很多都是做茶叶生意和木材生意，慢慢就形成了一帮徽商，说到商人，大家都知道，咱们中国自古就有</w:t>
      </w:r>
      <w:r>
        <w:rPr/>
        <w:t>3</w:t>
      </w:r>
      <w:r>
        <w:rPr/>
        <w:t>支非常著名的商派，第一只是山西的晋商，说到晋商你们应该脑海里浮现的是《乔家大院》的场景吧</w:t>
      </w:r>
      <w:r>
        <w:rPr/>
        <w:t>?</w:t>
      </w:r>
      <w:r>
        <w:rPr/>
        <w:t>他所反映的是一代晋商乔致庸的辉煌形象。那第二只商派则是我们的徽商，而徽商想必大家会想到台湾的作者向阳写了一本书《红顶商人胡雪岩》。胡雪岩可谓是古今中外商人的一个典范，不管是生意上或为人处事上，都是一个典范，所以如果大家经常去书店都有看到关于描写他的书。比如最近百家论坛里，一台北著名教授曾志强就写了一本《胡雪岩的启示》，由此可见胡雪岩慧眼识英才，鼎力救济穷书生王有龄，最后从一个小学徒到富甲一方红极天下的著名商人，可谓是商道上的楷模</w:t>
      </w:r>
      <w:r>
        <w:rPr/>
        <w:t>!</w:t>
      </w:r>
      <w:r>
        <w:rPr/>
        <w:t>那第三只商道则是江西的江右帮了</w:t>
      </w:r>
      <w:r>
        <w:rPr/>
        <w:t>!</w:t>
      </w:r>
      <w:r>
        <w:rPr/>
        <w:t>虽然商人很有钱，有大房子，有三妻六妾，但是其实在古代商人的地位何等的卑微</w:t>
      </w:r>
      <w:r>
        <w:rPr/>
        <w:t>?</w:t>
      </w:r>
      <w:r>
        <w:rPr/>
        <w:t>古代的地位排列是仕</w:t>
      </w:r>
      <w:r>
        <w:rPr/>
        <w:t>--</w:t>
      </w:r>
      <w:r>
        <w:rPr/>
        <w:t>农</w:t>
      </w:r>
      <w:r>
        <w:rPr/>
        <w:t>--</w:t>
      </w:r>
      <w:r>
        <w:rPr/>
        <w:t>工</w:t>
      </w:r>
      <w:r>
        <w:rPr/>
        <w:t>--</w:t>
      </w:r>
      <w:r>
        <w:rPr/>
        <w:t>商，地位最高的是读书人，万般皆下品，唯有读书高，做官的和读书人地位最高，其次是农民，因为他们有田，然后是有手艺的人，最后才是商人，可谓当时的商人的地位何等卑微，因此他们才努力挣钱，回到家乡娶老婆，盖大房子，捐钱修祠堂，修桥，修路，来提高自己在家乡的地位和身份。因此大家可以看下这婺源的房子做成马头墙的样子，在远处看就象古代的女子望远盼归自己的男人早日归来的样子</w:t>
      </w:r>
      <w:r>
        <w:rPr/>
        <w:t>!</w:t>
      </w:r>
    </w:p>
    <w:p>
      <w:pPr>
        <w:pStyle w:val="Normal"/>
        <w:rPr/>
      </w:pPr>
      <w:r>
        <w:rPr/>
        <w:t>说到婺源，这个地方就宛如这的女子小家碧玉，明朗素雅。你们可以从他的名字就看出来这个地方和女子有关系，大家看下这个“婺源”的“婺”字，下面的个女孩子的“女”这个瘦弱的女子，左肩膀抗着一个“矛”在古代“矛”可是非常锋利的兵器，而他的右肩膀是个反文旁，说明这里的女子你可惹不得</w:t>
      </w:r>
      <w:r>
        <w:rPr/>
        <w:t>?(</w:t>
      </w:r>
      <w:r>
        <w:rPr/>
        <w:t>笑</w:t>
      </w:r>
      <w:r>
        <w:rPr/>
        <w:t>)</w:t>
      </w:r>
      <w:r>
        <w:rPr/>
        <w:t>，虽然弱小，但是却是文武双全的人，婺源的女子是典型的：上得了厅堂，下得了厨房，养得了儿郎，见得了爹娘的媳妇</w:t>
      </w:r>
      <w:r>
        <w:rPr/>
        <w:t>!</w:t>
      </w:r>
      <w:r>
        <w:rPr/>
        <w:t>刚刚我们说婺源男子命苦，十三四岁就要出去经商，但是又有谁知道婺源的女子也是很苦，嫁在这里，嫁给商人，不仅要受相思之苦，而且还要学会自己打理家务，教育小孩，更要学会处理邻里之间，婆媳之间的关系，说到这婆媳和小姑之间的关系，这可是一门学问，很大的学问，俗话说：“三个女人一台戏</w:t>
      </w:r>
      <w:r>
        <w:rPr/>
        <w:t>,</w:t>
      </w:r>
      <w:r>
        <w:rPr/>
        <w:t>五个女人就顶五千只鸭子”。所以这也是婺源女子的必修课</w:t>
      </w:r>
      <w:r>
        <w:rPr/>
        <w:t>!</w:t>
      </w:r>
      <w:r>
        <w:rPr/>
        <w:t>婺源的女人在结婚的时候，有着很有趣的一些习俗，比如说他们结婚当天要哭嫁，你们肯定觉得奇怪结婚大喜，哭也太不吉利了吧</w:t>
      </w:r>
      <w:r>
        <w:rPr/>
        <w:t>?</w:t>
      </w:r>
      <w:r>
        <w:rPr/>
        <w:t>但是婺源人是你一定要哭。哭得越凶代表你嫁得越好</w:t>
      </w:r>
      <w:r>
        <w:rPr/>
        <w:t>!</w:t>
      </w:r>
      <w:r>
        <w:rPr/>
        <w:t>如果没有哭出眼泪，街坊邻居会笑话说这个女子以后老公不爱他</w:t>
      </w:r>
      <w:r>
        <w:rPr/>
        <w:t>!(</w:t>
      </w:r>
      <w:r>
        <w:rPr/>
        <w:t>微笑</w:t>
      </w:r>
      <w:r>
        <w:rPr/>
        <w:t>)</w:t>
      </w:r>
      <w:r>
        <w:rPr/>
        <w:t>婺源的女子哭嫁完之后这个时候老公会从小姐楼把她背或抱下楼上上轿子，带上娘家给的嫁妆上老公家。当到老公家门口时候，新娘子会下下轿子轻轻敲老公家的门，这个是未来的婆婆会打开门“迎接”，这个迎接还会给个很大的见面礼</w:t>
      </w:r>
      <w:r>
        <w:rPr/>
        <w:t>surprise!</w:t>
      </w:r>
      <w:r>
        <w:rPr/>
        <w:t>你们猜什么</w:t>
      </w:r>
      <w:r>
        <w:rPr/>
        <w:t>?</w:t>
      </w:r>
      <w:r>
        <w:rPr/>
        <w:t>首先提示下，婺源的婆婆很“凶”，俗话说：十年媳妇熬成婆，这个时候到自己翻身的时候一定要狠一点，要不以后怎么管教媳妇呢</w:t>
      </w:r>
      <w:r>
        <w:rPr/>
        <w:t>?(</w:t>
      </w:r>
      <w:r>
        <w:rPr/>
        <w:t>笑</w:t>
      </w:r>
      <w:r>
        <w:rPr/>
        <w:t>)</w:t>
      </w:r>
      <w:r>
        <w:rPr/>
        <w:t>猜猜</w:t>
      </w:r>
      <w:r>
        <w:rPr/>
        <w:t>!</w:t>
      </w:r>
      <w:r>
        <w:rPr/>
        <w:t>恩，婆婆这个时候一打开门，啪，啪，两个很响亮的耳光</w:t>
      </w:r>
      <w:r>
        <w:rPr/>
        <w:t>!</w:t>
      </w:r>
      <w:r>
        <w:rPr/>
        <w:t>嘿嘿，婺源的媳妇这个时候也不哭也不闹，婆婆打她，她怎么办</w:t>
      </w:r>
      <w:r>
        <w:rPr/>
        <w:t>?</w:t>
      </w:r>
      <w:r>
        <w:rPr/>
        <w:t>婺源这个地方自古就是个“书乡”一切都很含蓄，比如说婺源人洗手间不叫洗手间，叫“舒园”，以前古代舒园还要有对联，对联上写着：“百姓人家常来，皇帝老爷也到</w:t>
      </w:r>
      <w:r>
        <w:rPr/>
        <w:t>!”</w:t>
      </w:r>
      <w:r>
        <w:rPr/>
        <w:t>咱们再说到这个媳妇被打，但是这个时候她很镇定的挥手，叫人把嫁妆抬进屋里，咱们看看这嫁妆是什么</w:t>
      </w:r>
      <w:r>
        <w:rPr/>
        <w:t>?</w:t>
      </w:r>
      <w:r>
        <w:rPr/>
        <w:t>首先第一件：一个米筛子，第</w:t>
      </w:r>
      <w:r>
        <w:rPr/>
        <w:t>2</w:t>
      </w:r>
      <w:r>
        <w:rPr/>
        <w:t>件：一把剪刀，第</w:t>
      </w:r>
      <w:r>
        <w:rPr/>
        <w:t>3</w:t>
      </w:r>
      <w:r>
        <w:rPr/>
        <w:t>件：五个挖井的人，第四件：一分田地的契约，第五件：一口棺材，第六件：一个秘密武器，两个茶叶包。</w:t>
      </w:r>
    </w:p>
    <w:p>
      <w:pPr>
        <w:pStyle w:val="Normal"/>
        <w:rPr/>
      </w:pPr>
      <w:r>
        <w:rPr/>
        <w:t>那大家可能觉得奇怪，这些用来做什么呢</w:t>
      </w:r>
      <w:r>
        <w:rPr/>
        <w:t>?</w:t>
      </w:r>
      <w:r>
        <w:rPr/>
        <w:t>再猜猜</w:t>
      </w:r>
      <w:r>
        <w:rPr/>
        <w:t>?(</w:t>
      </w:r>
      <w:r>
        <w:rPr/>
        <w:t>一般客人的答案都让我笑晕</w:t>
      </w:r>
      <w:r>
        <w:rPr/>
        <w:t>)</w:t>
      </w:r>
      <w:r>
        <w:rPr/>
        <w:t>嘿嘿</w:t>
      </w:r>
      <w:r>
        <w:rPr/>
        <w:t>!</w:t>
      </w:r>
      <w:r>
        <w:rPr/>
        <w:t>告诉各位吧</w:t>
      </w:r>
      <w:r>
        <w:rPr/>
        <w:t>!</w:t>
      </w:r>
      <w:r>
        <w:rPr/>
        <w:t>首先米筛子，她是告诉婆婆，婆婆您不用打我也不用骂我，我可能结婚前有很多缺点，同样我身上也有很多优点，今天我带来米筛子，我每天都会筛选我身上的缺点和优点，不好的地方我自己改正，好的我会保留，所以您不用打我也不用骂我</w:t>
      </w:r>
      <w:r>
        <w:rPr/>
        <w:t>!</w:t>
      </w:r>
    </w:p>
    <w:p>
      <w:pPr>
        <w:pStyle w:val="Normal"/>
        <w:rPr/>
      </w:pPr>
      <w:r>
        <w:rPr/>
        <w:t>其次一把剪刀，是告诉婆婆，如果您的儿子有一天变心了，或我们的感情不好了，我们双方会自己处理我们的感情问题，也不用您老念叨，儿子你这媳妇不行，把她修了吧</w:t>
      </w:r>
      <w:r>
        <w:rPr/>
        <w:t>?</w:t>
      </w:r>
      <w:r>
        <w:rPr/>
        <w:t>我们的感情我们会处理，会象拿这剪刀一刀两断，绝对不会藕断丝连，请您放心</w:t>
      </w:r>
      <w:r>
        <w:rPr/>
        <w:t>!</w:t>
      </w:r>
    </w:p>
    <w:p>
      <w:pPr>
        <w:pStyle w:val="Normal"/>
        <w:widowControl/>
        <w:bidi w:val="0"/>
        <w:spacing w:before="180" w:after="180"/>
        <w:jc w:val="left"/>
        <w:rPr/>
      </w:pPr>
      <w:r>
        <w:rPr/>
        <w:t>第三个，五个挖井人，以前的婺源人都是喝井水的，所以娘家人帮挖好。一分田地，以及一口棺材和起来的意思是告诉婆婆，我今天虽然嫁进您家，但是我喝的水是我们娘家人挖的，吃的米是自己家的田种的，包括我死了也不用您家的棺材</w:t>
      </w:r>
      <w:r>
        <w:rPr/>
        <w:t>!</w:t>
      </w:r>
      <w:r>
        <w:rPr/>
        <w:t>所以你打我骂我我不用还口还手</w:t>
      </w:r>
      <w:r>
        <w:rPr/>
        <w:t>!</w:t>
      </w:r>
      <w:r>
        <w:rPr/>
        <w:t>嘿嘿</w:t>
      </w:r>
      <w:r>
        <w:rPr/>
        <w:t>!</w:t>
      </w:r>
      <w:r>
        <w:rPr/>
        <w:t>至于茶叶包呢</w:t>
      </w:r>
      <w:r>
        <w:rPr/>
        <w:t>?(</w:t>
      </w:r>
      <w:r>
        <w:rPr/>
        <w:t>要知答案，请听下回分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