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的用语"/>
      <w:r>
        <w:rPr/>
        <w:t>英语打招呼的用语</w:t>
      </w:r>
      <w:bookmarkEnd w:id="0"/>
    </w:p>
    <w:p>
      <w:pPr>
        <w:pStyle w:val="Normal"/>
        <w:rPr/>
      </w:pPr>
      <w:r>
        <w:rPr/>
        <w:t>1.Seeyoutomorrow.</w:t>
      </w:r>
      <w:r>
        <w:rPr/>
        <w:t>明天见。</w:t>
      </w:r>
    </w:p>
    <w:p>
      <w:pPr>
        <w:pStyle w:val="Normal"/>
        <w:rPr/>
      </w:pPr>
      <w:r>
        <w:rPr/>
        <w:t>2.DoyouknowwhereI’veputmyglasses?</w:t>
      </w:r>
      <w:r>
        <w:rPr/>
        <w:t>你知道我把眼镜搁哪儿了吗</w:t>
      </w:r>
      <w:r>
        <w:rPr/>
        <w:t>?</w:t>
      </w:r>
    </w:p>
    <w:p>
      <w:pPr>
        <w:pStyle w:val="Normal"/>
        <w:rPr/>
      </w:pPr>
      <w:r>
        <w:rPr/>
        <w:t>3.It’soneo’clocksharp.</w:t>
      </w:r>
      <w:r>
        <w:rPr/>
        <w:t>现在一点整。</w:t>
      </w:r>
    </w:p>
    <w:p>
      <w:pPr>
        <w:pStyle w:val="Normal"/>
        <w:rPr/>
      </w:pPr>
      <w:r>
        <w:rPr/>
        <w:t>.Iusuallygetupat8o’clock.</w:t>
      </w:r>
      <w:r>
        <w:rPr/>
        <w:t>我通常</w:t>
      </w:r>
      <w:r>
        <w:rPr/>
        <w:t>8</w:t>
      </w:r>
      <w:r>
        <w:rPr/>
        <w:t>点起床。</w:t>
      </w:r>
    </w:p>
    <w:p>
      <w:pPr>
        <w:pStyle w:val="Normal"/>
        <w:rPr/>
      </w:pPr>
      <w:r>
        <w:rPr/>
        <w:t>5.Iliveat203CurzonStreet.</w:t>
      </w:r>
      <w:r>
        <w:rPr/>
        <w:t>我住在可胜街</w:t>
      </w:r>
      <w:r>
        <w:rPr/>
        <w:t>203</w:t>
      </w:r>
      <w:r>
        <w:rPr/>
        <w:t>号。</w:t>
      </w:r>
    </w:p>
    <w:p>
      <w:pPr>
        <w:pStyle w:val="Normal"/>
        <w:rPr/>
      </w:pPr>
      <w:r>
        <w:rPr/>
        <w:t>6.Makemeacupofcoffee,willyou?</w:t>
      </w:r>
      <w:r>
        <w:rPr/>
        <w:t>给我冲杯咖啡，好吗</w:t>
      </w:r>
      <w:r>
        <w:rPr/>
        <w:t>?</w:t>
      </w:r>
    </w:p>
    <w:p>
      <w:pPr>
        <w:pStyle w:val="Normal"/>
        <w:rPr/>
      </w:pPr>
      <w:r>
        <w:rPr/>
        <w:t>7.Shetoldmeshewantedtostartacompany.</w:t>
      </w:r>
      <w:r>
        <w:rPr/>
        <w:t>她告诉我她想开公司。</w:t>
      </w:r>
    </w:p>
    <w:p>
      <w:pPr>
        <w:pStyle w:val="Normal"/>
        <w:rPr/>
      </w:pPr>
      <w:r>
        <w:rPr/>
        <w:t>8.Startacompany?ButIthoughtshewouldbeascholar.</w:t>
      </w:r>
      <w:r>
        <w:rPr/>
        <w:t>开公司</w:t>
      </w:r>
      <w:r>
        <w:rPr/>
        <w:t>?</w:t>
      </w:r>
      <w:r>
        <w:rPr/>
        <w:t>我原以为她会成为一个学者</w:t>
      </w:r>
    </w:p>
    <w:p>
      <w:pPr>
        <w:pStyle w:val="Normal"/>
        <w:rPr/>
      </w:pPr>
      <w:r>
        <w:rPr/>
        <w:t>9.Peoplearealwayschanging,aren’tthey?</w:t>
      </w:r>
      <w:r>
        <w:rPr/>
        <w:t>人总是在变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PlanningTheFuture</w:t>
      </w:r>
      <w:r>
        <w:rPr/>
        <w:t>计划将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