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通用版"/>
      <w:r>
        <w:rPr/>
        <w:t>个人简历自我评价通用版</w:t>
      </w:r>
      <w:bookmarkEnd w:id="0"/>
    </w:p>
    <w:p>
      <w:pPr>
        <w:pStyle w:val="Normal"/>
        <w:rPr/>
      </w:pPr>
      <w:r>
        <w:rPr/>
        <w:t>具有扎实的园林苗木栽培养护、植物组织培养、育种、植保、造林、草坪建植养护花卉苗圃管理等专业知识及操作技能。具有植物育种技能。具有较强的生物技术室内试验的操作能力，能够熟练的运用多种实验仪器。具有常见植物病害识别和预防能力，进行田间种植和管理，并掌握生理指标的测定。具有野外工作的实战经验，熟悉华南地区常见植物种类。</w:t>
      </w:r>
    </w:p>
    <w:p>
      <w:pPr>
        <w:pStyle w:val="Normal"/>
        <w:widowControl/>
        <w:bidi w:val="0"/>
        <w:spacing w:before="180" w:after="180"/>
        <w:jc w:val="left"/>
        <w:rPr/>
      </w:pPr>
      <w:r>
        <w:rPr/>
        <w:t>熟悉园林植物的栽培、养护、配置与绿化造景。</w:t>
      </w:r>
      <w:r>
        <w:rPr/>
        <w:t>CET-4</w:t>
      </w:r>
      <w:r>
        <w:rPr/>
        <w:t>，良好的读写能力和听说能力，具有良好的林业专业英语翻译能力能熟练操作</w:t>
      </w:r>
      <w:r>
        <w:rPr/>
        <w:t>Word</w:t>
      </w:r>
      <w:r>
        <w:rPr/>
        <w:t>、</w:t>
      </w:r>
      <w:r>
        <w:rPr/>
        <w:t>Excel</w:t>
      </w:r>
      <w:r>
        <w:rPr/>
        <w:t>、</w:t>
      </w:r>
      <w:r>
        <w:rPr/>
        <w:t>Photoshop</w:t>
      </w:r>
      <w:r>
        <w:rPr/>
        <w:t>、</w:t>
      </w:r>
      <w:r>
        <w:rPr/>
        <w:t>Powerpoint</w:t>
      </w:r>
      <w:r>
        <w:rPr/>
        <w:t>、</w:t>
      </w:r>
      <w:r>
        <w:rPr/>
        <w:t>ACD</w:t>
      </w:r>
      <w:r>
        <w:rPr/>
        <w:t>等办公软件和</w:t>
      </w:r>
      <w:r>
        <w:rPr/>
        <w:t>SAS</w:t>
      </w:r>
      <w:r>
        <w:rPr/>
        <w:t>等分析软件。获得国家级普通话二级乙等证书。获得国家级教师资格认证证书。具有较强的文字表达和处理能力，曾参与茂名市林洲顶和韶关乳源泉水自然保护区等项目申报材料的撰写工作。大学期间一直担任学生会干事及团支书职位，具有较强的管理和组织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