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骨干教师自我评价范文"/>
      <w:r>
        <w:rPr/>
        <w:t>骨干教师自我评价范文</w:t>
      </w:r>
      <w:bookmarkEnd w:id="0"/>
    </w:p>
    <w:p>
      <w:pPr>
        <w:pStyle w:val="Normal"/>
        <w:rPr/>
      </w:pPr>
      <w:r>
        <w:rPr/>
        <w:t>参加培训总的感觉是，走出去，可以知道自己能力与水平，也可以知道别人的长与短，有助于完善自己，丰富自己，提高自己，具体说</w:t>
      </w:r>
      <w:r>
        <w:rPr/>
        <w:t>:</w:t>
      </w:r>
      <w:r>
        <w:rPr/>
        <w:t>结识了一批走在教育改革前沿的一线优秀教师，与他们交流，相互取长补短</w:t>
      </w:r>
      <w:r>
        <w:rPr/>
        <w:t>;</w:t>
      </w:r>
      <w:r>
        <w:rPr/>
        <w:t>接触到了最新的教育科研理念，提高自己教育科研理念</w:t>
      </w:r>
      <w:r>
        <w:rPr/>
        <w:t>;</w:t>
      </w:r>
      <w:r>
        <w:rPr/>
        <w:t>认真学习，广泛涉猎本专业前沿知识</w:t>
      </w:r>
      <w:r>
        <w:rPr/>
        <w:t>;</w:t>
      </w:r>
      <w:r>
        <w:rPr/>
        <w:t>进行了项目实践研究，弥补了我的不足，使自己从教书匠型逐步转向教科研型。</w:t>
      </w:r>
    </w:p>
    <w:p>
      <w:pPr>
        <w:pStyle w:val="Normal"/>
        <w:rPr/>
      </w:pPr>
      <w:r>
        <w:rPr/>
        <w:t>从以下几个方面汇报</w:t>
      </w:r>
    </w:p>
    <w:p>
      <w:pPr>
        <w:pStyle w:val="Normal"/>
        <w:rPr/>
      </w:pPr>
      <w:r>
        <w:rPr/>
        <w:t>我们是从心理学、教育学理论学起。</w:t>
      </w:r>
    </w:p>
    <w:p>
      <w:pPr>
        <w:pStyle w:val="Normal"/>
        <w:rPr/>
      </w:pPr>
      <w:r>
        <w:rPr/>
        <w:t>认知教育对象、深入透视职教发展、通过《职业教育心理学》《心理健康教育》的学习我们对我们的教育对象有了新的认识。我们的教育对象是一个特殊的群体，直接面对社会和职业的选择，面临职业竞争日趋激烈和就业压力日益加大的环境变化，使得他们具有了特殊的心理特征。这两门课的学习让我们深层次的了解了我们的教育对象让我们的因材施教更科学。《职业教育理论及课程与教学改革》让我们树立了现代职业教育理念，了解了职业教育课程和教学改革方向，掌握了相关专业教学法和现代教育技术手段，更新了传统的教学观念，以更加贴近和符合中职教学的需要转变教学方法。了解了世界职教课程改革</w:t>
      </w:r>
    </w:p>
    <w:p>
      <w:pPr>
        <w:pStyle w:val="Normal"/>
        <w:rPr/>
      </w:pPr>
      <w:r>
        <w:rPr/>
        <w:t>的模式，知道了当前我国中职课改应考虑的中职定位、中职双重职能、中职学生分层等问题。更好的开展职业教育教学改革奠定了基础。</w:t>
      </w:r>
    </w:p>
    <w:p>
      <w:pPr>
        <w:pStyle w:val="Normal"/>
        <w:rPr/>
      </w:pPr>
      <w:r>
        <w:rPr/>
        <w:t>专业学习——把握学科脉搏计算机技术一日千里，日新月异。</w:t>
      </w:r>
    </w:p>
    <w:p>
      <w:pPr>
        <w:pStyle w:val="Normal"/>
        <w:rPr/>
      </w:pPr>
      <w:r>
        <w:rPr/>
        <w:t>这次培训基地针对我们的专业特点为我们精心安排各门课程，为我们聘请了既懂教学又有丰富实践经验的技术人员为我们授课，师生与学员间边学习边交流，通过专业知识学习我们更新了知识结构深刻的认识到了计算机学科的迅猛发展，终身学习的意识已深深的根植在我们的思想中。各位老师娴熟的专业能力、高尚的人格魅力、严谨的治学态度，孜孜不倦的工作作风深深感染着我们，既是我们的良师益友，也是我们学习的楷模。</w:t>
      </w:r>
    </w:p>
    <w:p>
      <w:pPr>
        <w:pStyle w:val="Normal"/>
        <w:rPr/>
      </w:pPr>
      <w:r>
        <w:rPr/>
        <w:t>项目实践——贴近企业。</w:t>
      </w:r>
    </w:p>
    <w:p>
      <w:pPr>
        <w:pStyle w:val="Normal"/>
        <w:rPr/>
      </w:pPr>
      <w:r>
        <w:rPr/>
        <w:t>了解需求项目开发工作使我感受到学习收获突飞猛进，几天的功夫把我所学的大部分内容浓缩成了一个精华，比较系统地认识到如何更为有效地进行软件开发，当然，我更明确了要加强“岗前培训就业指导”的教育。与此同时，在基地领导和老师的精心安排下，进入</w:t>
      </w:r>
      <w:r>
        <w:rPr/>
        <w:t>it</w:t>
      </w:r>
      <w:r>
        <w:rPr/>
        <w:t>行业参观、学习和老总、工程师、员工进行零距离交流。这加深了我对企业需要我们培养什么样的人才的认识，同时表达了学校需要企业为我们做些什么事，现代企业文化和校园文化在这里碰撞出思想火花。获得第一手关于校企结合办学、以行业为需求、就业为导向的资料，为我们回到各自的岗位后对课程的设置、教学方法的改进、教育研究的进行有重要的参考价值。我是幸运的，这次培训活动，不但使我发掘出了自己的价值和长处，也给了一个锻炼自己的平台。</w:t>
      </w:r>
    </w:p>
    <w:p>
      <w:pPr>
        <w:pStyle w:val="Normal"/>
        <w:widowControl/>
        <w:bidi w:val="0"/>
        <w:spacing w:before="180" w:after="180"/>
        <w:jc w:val="left"/>
        <w:rPr/>
      </w:pPr>
      <w:r>
        <w:rPr/>
        <w:t>结交了良师益友，骨干教师国家级培训的自我评价。培训班进一步树立了我认真求学、勇于思考、团结互助等良好的学习、工作作风，让我更积极地投身到我所热爱的事业中去，为我们的职教工作得到一个崭新的发展而努力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