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期学生评语集汇"/>
      <w:r>
        <w:rPr/>
        <w:t>五年级下期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儒雅、隽秀，平和、质朴这是你留给我的印象，但我们都知道“身似春影静，心犹秋涛激”，在你平静的外表里有一颗不羁的灵魂，你在努力事自己变得更优秀。你数学和英语基础比较差，须要多花时间。希望你坚持练琴，一分耕耘一份收获，总会进步的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对你深刻的最印象就是幽默，你总是把你的快乐传递给身边的每一个人。你的品质良好，重义气，人缘很好。做事果断，孝顺懂事也是你的特色。所有老师都认为你是位头脑灵活的学生，但你学习没尽全力，作业粗心，上课开小差，自觉性不强，因此成绩不够稳定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、踏实，学习认真，上课认真听讲，课后按时完成作业，不迟到早退。尊敬师长、乐于助人、团结同学、虚心接受他人意见。积极参加班级活动，有集体荣誉感。上课有时会走神，作业没认真写好这两方面需要你多加注意。自信胆就大。老师希望你要充满自信，大胆发言，这样你会更优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热心，会帮助同学，交友能力强。你也懂礼貌，尊敬师长，团结同学。你还活泼好动，很顽皮，爱说话。有时上课还有些小动作，为此，你也挨了不少批评。老师多么希望你能改正自己的缺点啊</w:t>
      </w:r>
      <w:r>
        <w:rPr/>
        <w:t>!</w:t>
      </w:r>
      <w:r>
        <w:rPr/>
        <w:t>希望你来期能够更加努力，学习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热爱学习，专心听讲，勤于思考，认真完成作业。你尊敬师长，团结同学，对人有礼貌。你诚实守信，热爱集体，讲究卫生，工作认真负责。但是，你也有点健忘，写字速度有点慢。希望在以后的日子里，你能够勤加练习，练就一手好字，并提高速度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热爱学习，专心听讲，勤于思考，认真完成作业。你尊敬师长，团结同学，对人有礼貌。你诚实守信，热爱集体，讲究卫生。你的优点不可胜数，但你偶尔有点小健忘，会忘了写作业</w:t>
      </w:r>
      <w:r>
        <w:rPr/>
        <w:t>;</w:t>
      </w:r>
      <w:r>
        <w:rPr/>
        <w:t>你有时上课会做小动作，说话。老师多么希望你能改正自己的缺点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，老师一直在关注着你。前一段时期，由于没有习惯初中的学习方法，你的成绩没跟上，老师看在眼里急在心里。幸好你很快就发现问题并努力赶上。你是个很有天赋的学生，你多才多艺，也热爱学习，遵守纪律。老师希望你能够自信活泼些，多与老师和同学交流，不懂就问，相信你很快就会有突破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学习上，你学习认真，遵守纪律，上课积极发言，课后能按时完成作业</w:t>
      </w:r>
      <w:r>
        <w:rPr/>
        <w:t>;</w:t>
      </w:r>
      <w:r>
        <w:rPr/>
        <w:t>在生活中，你尊敬师长，热爱同学，才艺表现突出，是个德才兼备的好学生</w:t>
      </w:r>
      <w:r>
        <w:rPr/>
        <w:t>;</w:t>
      </w:r>
      <w:r>
        <w:rPr/>
        <w:t>在工作上，你认真负责，积极协助英语老师，是老师的好帮手。以你的天赋，你的数学可以更好，加油吧</w:t>
      </w:r>
      <w:r>
        <w:rPr/>
        <w:t>!</w:t>
      </w:r>
      <w:r>
        <w:rPr/>
        <w:t>你的字在同龄人里不算差，如果希望进步，那就努力练习吧，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我们班的每位同学都是夜空的繁星，那么你就是其中璀璨的一颗。在学习上，你学习认真，遵守纪律，上课积极发言，课后能按时完成作业</w:t>
      </w:r>
      <w:r>
        <w:rPr/>
        <w:t>;</w:t>
      </w:r>
      <w:r>
        <w:rPr/>
        <w:t>在生活中，你尊敬师长，热爱同学，关心集体。后半学期，你成绩不太稳定，上课有时也会走神，是什么原因呢</w:t>
      </w:r>
      <w:r>
        <w:rPr/>
        <w:t>?</w:t>
      </w:r>
      <w:r>
        <w:rPr/>
        <w:t>多与老师和同学交流吧，不懂就问，不要害羞，相信你会有更大的进步</w:t>
      </w:r>
      <w:r>
        <w:rPr/>
        <w:t>!</w:t>
      </w:r>
      <w:r>
        <w:rPr/>
        <w:t>你的字写得很不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平时能积极参加体育锻炼和有益的文娱活动，尊敬师长，团结同学，关心集体。但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。你礼貌、聪明、守纪、好学，是个令人喜欢的学生。但你知道吗：老师多么希望在课堂上能经常看到你高高举起的小手啊</w:t>
      </w:r>
      <w:r>
        <w:rPr/>
        <w:t>!</w:t>
      </w:r>
      <w:r>
        <w:rPr/>
        <w:t>老师相信：来期的你一定是个积极发言的阳光女孩。</w:t>
      </w:r>
    </w:p>
    <w:p>
      <w:pPr>
        <w:pStyle w:val="Normal"/>
        <w:rPr/>
      </w:pPr>
      <w:r>
        <w:rPr/>
        <w:t>15.</w:t>
      </w:r>
      <w:r>
        <w:rPr/>
        <w:t>你天性活泼贪玩好动，乐观开朗，文明礼貌，热心助人，对一切都充满了好奇。但你不爱学习，上课喜欢开小差做小动作说话，有时还不按时交作业。其实是懒惰左右了你的大脑，懈怠智慧了你的行动。须知：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在生活中，你尊敬师长，团结同学，热爱班集体，为班级管理做出很大的贡献。在工作上，你认真负责，很好的胜任了语文课代表的职责，是老师的好帮手。但是，你的成绩起起伏伏，时好时坏很令老师担心，是没有养成好的学习习惯，还是因为粗心</w:t>
      </w:r>
      <w:r>
        <w:rPr/>
        <w:t>?</w:t>
      </w:r>
      <w:r>
        <w:rPr/>
        <w:t>愿你能够战胜自我，争取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只是成绩忽高忽低，不稳定，让人很担心。在生活中，你尊敬师长，团结同学，热爱班集体，为班级管理做出很大的贡献。做事情果断，这是你的优点，但有时太冲动，缺少思考，缺少耐心。在班干部职责上，你铁面无私，是老师的得力助手。希望你能克服自己的弱点，争取更大进步</w:t>
      </w:r>
    </w:p>
    <w:p>
      <w:pPr>
        <w:pStyle w:val="Normal"/>
        <w:rPr/>
      </w:pPr>
      <w:r>
        <w:rPr/>
        <w:t>18.</w:t>
      </w:r>
      <w:r>
        <w:rPr/>
        <w:t>所有老师都认为你是位头脑灵活的学生，然而你却不是把你的聪明用在学习上</w:t>
      </w:r>
      <w:r>
        <w:rPr/>
        <w:t>;</w:t>
      </w:r>
      <w:r>
        <w:rPr/>
        <w:t>所有老师都知道你性格坚强，但你不却是用在对待困难上</w:t>
      </w:r>
      <w:r>
        <w:rPr/>
        <w:t>;</w:t>
      </w:r>
      <w:r>
        <w:rPr/>
        <w:t>所有老师和同学都知道你想做一位好学生，但总不能只是说说而已，你要用自己的行动来表明自己的决心。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纯真善良，活泼可爱，对待朋友热情真诚，对老师尊敬有礼貌。学习上尽你所能，坚持不懈，大胆的发言，积极参加课堂活动。书写整齐，字很不错，看你的作业是一种享受。你有一颗上进的心，但却缺少毅力和耐心，做事马虎。粗心是成功最大的敌人，老师相信你能够战胜缺点完善自我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