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满月酒喜气洋洋的经典优秀致辞"/>
      <w:r>
        <w:rPr/>
        <w:t>满月酒喜气洋洋的经典优秀致辞</w:t>
      </w:r>
      <w:bookmarkEnd w:id="0"/>
    </w:p>
    <w:p>
      <w:pPr>
        <w:pStyle w:val="Normal"/>
        <w:rPr/>
      </w:pPr>
      <w:r>
        <w:rPr/>
        <w:t>各位来宾，朋友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非常感谢各位在百忙之中来参加我儿槐槐的满月誌喜。在座的有我和我爱人的同事、同学、亲友，您们不辞辛劳，有的从广州、肇庆、甚至珠海赶来见证我儿满月，我非常感动，谨代表全家感谢您们的到来</w:t>
      </w:r>
      <w:r>
        <w:rPr/>
        <w:t>!</w:t>
      </w:r>
      <w:r>
        <w:rPr/>
        <w:t>也谢谢您们在工作、学习和生活中给我们一家的照顾</w:t>
      </w:r>
      <w:r>
        <w:rPr/>
        <w:t>!</w:t>
      </w:r>
    </w:p>
    <w:p>
      <w:pPr>
        <w:pStyle w:val="Normal"/>
        <w:rPr/>
      </w:pPr>
      <w:r>
        <w:rPr/>
        <w:t>还要感谢我的父母，养儿方知父母恩哪</w:t>
      </w:r>
      <w:r>
        <w:rPr/>
        <w:t>!</w:t>
      </w:r>
      <w:r>
        <w:rPr/>
        <w:t>初为人父，未来的路更长了，肩上的责任更重了，也能真切的感受到父母的不易，在这里我要说一声，妈，爸，你们辛苦了</w:t>
      </w:r>
      <w:r>
        <w:rPr/>
        <w:t>!</w:t>
      </w:r>
    </w:p>
    <w:p>
      <w:pPr>
        <w:pStyle w:val="Normal"/>
        <w:rPr/>
      </w:pPr>
      <w:r>
        <w:rPr/>
        <w:t>当然，更要感谢的是我的爱人，是她，忍受了十月怀胎的不适，忍受了撕心裂肺的痛，才顺产了槐儿，让我深深的体会到了母亲的不易和伟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感谢希望各位来宾和朋友的到来，也希望有孩子的早日成为国家的栋梁，有了计划的能心想事成，早生龙凤，敬祝各位全家幸福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