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英文怎么说"/>
      <w:r>
        <w:rPr/>
        <w:t>简历中自我评价英文怎么说</w:t>
      </w:r>
      <w:bookmarkEnd w:id="0"/>
    </w:p>
    <w:p>
      <w:pPr>
        <w:pStyle w:val="Normal"/>
        <w:rPr/>
      </w:pPr>
      <w:r>
        <w:rPr/>
        <w:t>1,Iamcheerful,sincerepeople,optimistic,broadinterests,havestrongorganizationalskillsandtheabilitytoadapt,andhasstrongmanagementplanningandorganizationalmanagementandcoordinationcapacity.</w:t>
      </w:r>
    </w:p>
    <w:p>
      <w:pPr>
        <w:pStyle w:val="Normal"/>
        <w:rPr/>
      </w:pPr>
      <w:r>
        <w:rPr/>
        <w:t>2,faithfulhonest,principled,saysitwilldo,andnevershirkresponsibility;self-control,dothingsalwaysadheretothebeginningsandends,nevergiveuphalfway;willingtolearn,haveaproblem,nottoescape,anopenmindiswillingtolearnfromothers;confidentbutnotconceitednotself-centered;arewillingtoacceptthesuperiorwhocommendshumility,withauthority;willuse100%oftheenthusiasmandenergyintowork;approachable.Issincere,cheerful,proactive,adaptable,studious,downtoearth,thereisastrongteamspirit,proactiveworkattitudeseriously.</w:t>
      </w:r>
    </w:p>
    <w:p>
      <w:pPr>
        <w:pStyle w:val="Normal"/>
        <w:rPr/>
      </w:pPr>
      <w:r>
        <w:rPr/>
        <w:t>3,cheerful,optimistic,broadinterests,adaptable,quick,diligent,practical,seriousandresponsible,determination,hard,havethecouragetomeetnewchallenges.</w:t>
      </w:r>
    </w:p>
    <w:p>
      <w:pPr>
        <w:pStyle w:val="Normal"/>
        <w:rPr/>
      </w:pPr>
      <w:r>
        <w:rPr/>
        <w:t>,itiswarmandcheerfulpersonality,friendly,honestandhumble.Hard-working,seriousandresponsible,hardworking,conscientious,patient.Affinity,approachable,goodcommunication.</w:t>
      </w:r>
    </w:p>
    <w:p>
      <w:pPr>
        <w:pStyle w:val="Normal"/>
        <w:rPr/>
      </w:pPr>
      <w:r>
        <w:rPr/>
        <w:t>1</w:t>
      </w:r>
      <w:r>
        <w:rPr/>
        <w:t>、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2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3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本人性格热情开朗，待人友好，为人诚实谦虚。工作勤奋，认真负责，能吃苦耐劳，尽职尽责，有耐心。具有亲和力，平易近人，善于与人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