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争做遵纪守法好少年演讲稿"/>
      <w:r>
        <w:rPr/>
        <w:t>学生代表争做遵纪守法好少年演讲稿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“遵纪守法，快乐成长”。</w:t>
      </w:r>
    </w:p>
    <w:p>
      <w:pPr>
        <w:pStyle w:val="Normal"/>
        <w:rPr/>
      </w:pPr>
      <w:r>
        <w:rPr/>
        <w:t>可能有人会认为，讲纪律就没有自由，讲自由就不能受法律的制约。这种认识是错误的。我们常常用“天高任鸟飞，海阔凭鱼跃”来表达自己对自由的向往。然而，鸟在空中飞翔，鱼在水中嬉戏，它们是自由的。但如果把鸟放在水中，让鱼离开水，那么它们不仅得不到自由，而且很快就会死掉。人在马路上是自由的，但如果不遵守交通规则，乱窜马路，被车辆撞倒，那就失去了行走的自由。因此，世上没有不受约束的自由。</w:t>
      </w:r>
    </w:p>
    <w:p>
      <w:pPr>
        <w:pStyle w:val="Normal"/>
        <w:rPr/>
      </w:pPr>
      <w:r>
        <w:rPr/>
        <w:t>我们人类生活在社会上，享受的自由也是如此，是有条件的，有限制的，上至国家主席，下到普通百姓，乃至于我们这样的中学生，无论哪一个人都没有绝对的自由，都要受到一定的纪律，法制的约束。</w:t>
      </w:r>
    </w:p>
    <w:p>
      <w:pPr>
        <w:pStyle w:val="Normal"/>
        <w:rPr/>
      </w:pPr>
      <w:r>
        <w:rPr/>
        <w:t>俗话说，“无以规矩，不能成方圆”。当你走进的阅览室，里面静悄悄的。对于看书的人来说，这一片安静多么宝贵</w:t>
      </w:r>
      <w:r>
        <w:rPr/>
        <w:t>!</w:t>
      </w:r>
      <w:r>
        <w:rPr/>
        <w:t>因为人人都遵守纪律，大家才可以享受这文明看书不受干扰的自由。若有人不守纪律，高声谈笑，这自由就消失了。风筝能在蓝天自由飞翔，是受了风筝线牵引着的，离开了风筝线，它就会找不着目标，很快会栽下来。这根线，就是纪律。同学间总会有矛盾和摩擦，同学们要互相关心和尊重，友爱相处，团结合作。如果出现矛盾，一定要冷静处事，决不可出口骂人，更不可挥拳相向，伤及自身或他人。我奉劝同学们遇事要冷静，要有法制观念，不能做害人害己的事</w:t>
      </w:r>
    </w:p>
    <w:p>
      <w:pPr>
        <w:pStyle w:val="Normal"/>
        <w:rPr/>
      </w:pPr>
      <w:r>
        <w:rPr/>
        <w:t>有的同学把遵纪守法单纯的看作是遵守国家法律法规，认为只要不违法犯罪，触犯国家法律，就是一个合格的公民。这样的观念是片面的，不正确的。法纪不仅以法律条文、纪律规定的形式体现，更多的时候，是以道德规范的形式与我们亲密接触。所以，我们应该时时这样反问自己：我今天上学的路上遵守交通规则了吗</w:t>
      </w:r>
      <w:r>
        <w:rPr/>
        <w:t>?</w:t>
      </w:r>
      <w:r>
        <w:rPr/>
        <w:t>我今天在校园里乱扔垃圾了吗</w:t>
      </w:r>
      <w:r>
        <w:rPr/>
        <w:t>?</w:t>
      </w:r>
      <w:r>
        <w:rPr/>
        <w:t>我今天影响课堂纪律没有</w:t>
      </w:r>
      <w:r>
        <w:rPr/>
        <w:t>?</w:t>
      </w:r>
      <w:r>
        <w:rPr/>
        <w:t>我今天损害公共财物没有</w:t>
      </w:r>
      <w:r>
        <w:rPr/>
        <w:t>?</w:t>
      </w:r>
      <w:r>
        <w:rPr/>
        <w:t>我今天违犯校纪校规没有</w:t>
      </w:r>
      <w:r>
        <w:rPr/>
        <w:t>?</w:t>
      </w:r>
      <w:r>
        <w:rPr/>
        <w:t>诸如此类，学习生活中的细节，看似不起眼，却每时每刻都在我们校园内的不同地点发生，损害着同学的利益，损害着班集体、学校的利益。这些情况应该引起每一位同学的足够重视，并时时警诫自己。</w:t>
      </w:r>
    </w:p>
    <w:p>
      <w:pPr>
        <w:pStyle w:val="Normal"/>
        <w:rPr/>
      </w:pPr>
      <w:r>
        <w:rPr/>
        <w:t>同学们，“勿以善小而不为，勿以恶小而为之”，现在小小的放松很可能会酿成将来一次大的失足。我们现在只有从一名合格的中学生做起，遵纪守法，快乐成长。当我们走出校园，融入社会这个大集体后，才能真正成为一名知法、懂法、守法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